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ИНГАРСКОГО СЕЛЬСКОГО ПОСЕЛЕНИЯ ПРИВОЛЖСКОГО МУНИЦИПАЛЬНОГО РАЙОНА</w:t>
        <w:br/>
        <w:t>ИВАНОВ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т 30.08. 2024 г.                       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 муниципальной программы</w:t>
      </w:r>
    </w:p>
    <w:p>
      <w:pPr>
        <w:pStyle w:val="Normal"/>
        <w:jc w:val="center"/>
        <w:rPr/>
      </w:pPr>
      <w:r>
        <w:rPr/>
        <w:t>«Пожарная безопасность и защита населения</w:t>
      </w:r>
    </w:p>
    <w:p>
      <w:pPr>
        <w:pStyle w:val="Normal"/>
        <w:jc w:val="center"/>
        <w:rPr/>
      </w:pPr>
      <w:r>
        <w:rPr/>
        <w:t>Ингарского сельского поселения</w:t>
      </w:r>
    </w:p>
    <w:p>
      <w:pPr>
        <w:pStyle w:val="Normal"/>
        <w:jc w:val="center"/>
        <w:rPr/>
      </w:pPr>
      <w:r>
        <w:rPr/>
        <w:t>Приволж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на 2025-2027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1.12.1994 г. №69-ФЗ «О пожарной безопасности», Федеральным законом от 21.12.1994г.№68-ФЗ «О защите населения и территорий от чрезвычайных ситуаций природного и техногенного характера», Федеральным законом от 06.11.2005 г. №131-ФЗ «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муниципальную программу «Пожарная безопасность и защита населения Ингарского сельского поселения Приволжского муниципального района Ивановской области на 2025-2027 гг.» (прилагается).</w:t>
      </w:r>
    </w:p>
    <w:p>
      <w:pPr>
        <w:pStyle w:val="Normal"/>
        <w:jc w:val="both"/>
        <w:rPr/>
      </w:pPr>
      <w:r>
        <w:rPr/>
        <w:t>2. Финансирование муниципальной программы «Пожарная безопасность и защита населения Ингарского сельского поселения Приволжского муниципального района Ивановской области на 2025-2027 гг.» осуществляется за счет средств бюджета Ингарского сельского поселения, в пределах утвержденных сумм на очередной финансовый год и плановый период.</w:t>
      </w:r>
    </w:p>
    <w:p>
      <w:pPr>
        <w:pStyle w:val="Normal"/>
        <w:jc w:val="both"/>
        <w:rPr/>
      </w:pPr>
      <w:r>
        <w:rPr/>
        <w:t>3. Считать утратившим силу постановление Администрации Ингарского сельского поселения от 30.08.2023 г. №70 «Пожарная безопасность и защита населения Ингарского сельского поселения Приволжского муниципального района Ивановской области на 2024-2026 гг.».</w:t>
      </w:r>
    </w:p>
    <w:p>
      <w:pPr>
        <w:pStyle w:val="Normal"/>
        <w:jc w:val="both"/>
        <w:rPr/>
      </w:pPr>
      <w:r>
        <w:rPr/>
        <w:t>4. Обнародовать настоящее постановление на информационном стенде и    разместить на официальном сайте Администрации Ингарского сельского поселения в сети Интернет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jc w:val="both"/>
        <w:rPr/>
      </w:pPr>
      <w:r>
        <w:rPr/>
        <w:t>6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гарского сельского поселения                                    О.С. Ор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Администрации Ингар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сельского  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30.08.2024 г.  № 6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kern w:val="2"/>
          <w:szCs w:val="40"/>
        </w:rPr>
      </w:pPr>
      <w:r>
        <w:rPr>
          <w:bCs/>
          <w:kern w:val="2"/>
          <w:szCs w:val="40"/>
        </w:rPr>
        <w:t>Муниципальная программа</w:t>
      </w:r>
    </w:p>
    <w:p>
      <w:pPr>
        <w:pStyle w:val="Normal"/>
        <w:jc w:val="center"/>
        <w:rPr>
          <w:bCs/>
          <w:kern w:val="2"/>
          <w:szCs w:val="40"/>
        </w:rPr>
      </w:pPr>
      <w:r>
        <w:rPr>
          <w:bCs/>
          <w:kern w:val="2"/>
          <w:szCs w:val="40"/>
        </w:rPr>
        <w:t xml:space="preserve">«Пожарная безопасность и защита населения </w:t>
        <w:br/>
        <w:t>Ингарского сельского поселения</w:t>
      </w:r>
    </w:p>
    <w:p>
      <w:pPr>
        <w:pStyle w:val="Normal"/>
        <w:jc w:val="center"/>
        <w:rPr>
          <w:bCs/>
          <w:kern w:val="2"/>
          <w:szCs w:val="40"/>
        </w:rPr>
      </w:pPr>
      <w:r>
        <w:rPr>
          <w:bCs/>
          <w:kern w:val="2"/>
          <w:szCs w:val="40"/>
        </w:rPr>
        <w:t>Приволжского муниципального района</w:t>
      </w:r>
    </w:p>
    <w:p>
      <w:pPr>
        <w:pStyle w:val="Normal"/>
        <w:jc w:val="center"/>
        <w:rPr/>
      </w:pPr>
      <w:r>
        <w:rPr>
          <w:bCs/>
          <w:kern w:val="2"/>
          <w:szCs w:val="40"/>
        </w:rPr>
        <w:t>Ивановской области на 2025 – 2027 гг.»</w:t>
      </w:r>
    </w:p>
    <w:p>
      <w:pPr>
        <w:pStyle w:val="Normal"/>
        <w:jc w:val="both"/>
        <w:rPr>
          <w:rFonts w:cs="Arial"/>
          <w:bCs/>
          <w:kern w:val="2"/>
          <w:szCs w:val="18"/>
        </w:rPr>
      </w:pPr>
      <w:r>
        <w:rPr>
          <w:rFonts w:cs="Arial"/>
          <w:bCs/>
          <w:kern w:val="2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bCs/>
        </w:rPr>
        <w:t>П А С П О Р 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й программы </w:t>
        <w:br/>
        <w:t>«Пожарная безопасность и защита на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Инг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на 2025-2027 гг.»</w:t>
      </w:r>
    </w:p>
    <w:tbl>
      <w:tblPr>
        <w:tblW w:w="48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6873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«Пожарная безопасность и защита населения Ингарского сельского поселения Приволжского муниципального района Ивановской области на 2025-2027 гг.»    (далее - Программа)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1 декабря 1994г. №69-ФЗ «О пожарной безопасности», федеральный закон от 21 декабря 1994 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  реализации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оки реализации Программы: 2025-2027 г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Обеспечение безопасности граждан на территории Ингарского сельского поселения Приволжского муниципального района Ивановской области на 2025 -2027 гг.»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и и задачи Программы 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обеспечение первичных мер пожарной безопасности на территории Ингарского сельского поселени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оздание необходимых условий для укрепления пожарной безопасности на территории Ингарского сельского посе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уменьшение гибели, травматизма людей и размера материальных потерь, как от пожаров, так и от других чрезвычайных ситуаций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юджет Ингарского сельского поселения 420,00 тыс.руб., в т.ч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5 год –16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-16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-100,00 тыс. руб.</w:t>
            </w:r>
          </w:p>
        </w:tc>
      </w:tr>
      <w:tr>
        <w:trPr>
          <w:trHeight w:val="739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ходом реализации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ый мониторинг исполнения Программы Администрацией Ингарского сельского поселения и Советом Ингарского сельского поселения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.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нная Программа разработана с целью реализации требований Федерального закона от 21 декабря 1994г. №69-ФЗ «О пожарной безопасности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Содержание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Ингар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Ингарского сельского поселения устанавливаются нормативными актами Администрации Ингар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Cs w:val="24"/>
        </w:rPr>
        <w:t>Финансовое обеспечение мер первичной пожарной безопасности в границах Ингарского сельского поселения, в том числе территориальной добровольной пожарной охраны, в соответствии со статьей 10 Федерального закона «О пожарной безопасности» является расходным обязательством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 Состояние противопожарной охра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22 году было принято постановление Администрации Ингарского сельского поселения №117 от 25.10.2022 г. «О создании территориальной добровольной пожарной охраны Ингарского сельского поселения». Созданная территориальная добровольная пожарная охрана (ТДПО) оказывает огромную помощь в тушении пожаров   в населенных пунктах посе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вооружении  ТДПО имеются: </w:t>
      </w:r>
    </w:p>
    <w:p>
      <w:pPr>
        <w:pStyle w:val="Normal"/>
        <w:jc w:val="both"/>
        <w:rPr/>
      </w:pPr>
      <w:r>
        <w:rPr>
          <w:szCs w:val="24"/>
        </w:rPr>
        <w:t>- пожарная машина ЗИЛ-131 с авторазливочной станцией АРС-14;</w:t>
      </w:r>
    </w:p>
    <w:p>
      <w:pPr>
        <w:pStyle w:val="Normal"/>
        <w:jc w:val="both"/>
        <w:rPr/>
      </w:pPr>
      <w:r>
        <w:rPr>
          <w:szCs w:val="24"/>
        </w:rPr>
        <w:t>- 3 мобильных средства пожаротушения (мотопомпы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нцевые огнетушители и другие средства пожароту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4. Основные цели и задачи, сроки и этапы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ми целями Программ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еспечение первичных мер пожарной безопасности в границах Ингарского сельского посе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кращение количества пожаров, снижение материального ущерба от пожаров уменьшение гибели людей на территории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ми задачами Программ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приведение противопожарного водоснабжения и состояния качества дорог в соответствие с нормами пожарной безопаснос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лное и качественное обучение всех категорий населения сельского поселения по вопросам пожарной безопасности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Муниципальная программа выполняется посредством реализации подпрограммы:</w:t>
      </w:r>
    </w:p>
    <w:p>
      <w:pPr>
        <w:pStyle w:val="Normal"/>
        <w:jc w:val="both"/>
        <w:rPr/>
      </w:pPr>
      <w:r>
        <w:rPr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5 -2027 гг.» (приложение к муниципальной программе)</w:t>
      </w:r>
      <w:r>
        <w:rPr>
          <w:szCs w:val="23"/>
        </w:rPr>
        <w:t xml:space="preserve"> - включает эффективное расходование средств местного бюджета на обеспечение пожарной безопасности и защиты населения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рмативно-правовая база программы</w:t>
      </w:r>
    </w:p>
    <w:p>
      <w:pPr>
        <w:pStyle w:val="Normal"/>
        <w:jc w:val="both"/>
        <w:rPr/>
      </w:pPr>
      <w:r>
        <w:rPr>
          <w:szCs w:val="24"/>
        </w:rPr>
        <w:t>1.Федеральный закон «О пожарной безопасности» от 21.12.1994 г. №69-ФЗ (в действующей редакц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Федеральный закон «О защите населения и территорий от чрезвычайных ситуаций природного и техногенного характера» от 21.12.1994г. №68-ФЗ (в действующей редакц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Федеральный закон «Об общих принципах организации местного самоуправления в Российской Федерации» от 06.10.2003г. №131-ФЗ (в действующей редакции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эффективности социальных, экономических последств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своевременном и достаточном финансировании муниципальной программы предполагается достичь в более короткие сро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ньшение количества пожаров, снижение рисков возникновения смягчение последствий чрезвычайных ситу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числа травмированных и погибших на пожар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кращение материальных потерь от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в результате улучшения качества дорог сократится время следования пожарных и спасателей к местам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нижение числа погибших в результате своевременной помощи пострадавши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риведение в исправное состояние противопожарного водоснабжения поселения даст возможность забора воды пожарными автомобилями в местах возникновения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ущерба экологии сельского поселения от пожаров в результате применения высокоэффективных средств пожароту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Управление процессом реализации осуществляет муниципальный заказчик Программы -Администрация Ингарского сельского поселения Приволж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jc w:val="both"/>
        <w:rPr/>
      </w:pPr>
      <w:r>
        <w:rPr>
          <w:szCs w:val="24"/>
        </w:rPr>
        <w:t>Контроль за реализацией Программы осуществляется Администрацией Ингар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>Исполнитель Программы-Администрация Ингарского сельского поселения:</w:t>
      </w:r>
    </w:p>
    <w:p>
      <w:pPr>
        <w:pStyle w:val="Normal"/>
        <w:jc w:val="both"/>
        <w:rPr/>
      </w:pPr>
      <w:r>
        <w:rPr>
          <w:szCs w:val="24"/>
        </w:rPr>
        <w:t>отчет о ходе работ по муниципальной программе по результатам за год и за весь период действия программы готовит Администрация Ингар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циально-экономическое обоснование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результате применения высокоэффективных средств пожаротуше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ПЛАН   МЕРОПРИЯТИЙ</w:t>
        <w:br/>
        <w:t>по реализации муниципальной целевой программы</w:t>
      </w:r>
    </w:p>
    <w:p>
      <w:pPr>
        <w:pStyle w:val="Normal"/>
        <w:jc w:val="center"/>
        <w:rPr/>
      </w:pPr>
      <w:r>
        <w:rPr>
          <w:bCs/>
          <w:szCs w:val="24"/>
        </w:rPr>
        <w:t>«Пожарная безопасность и защита населения</w:t>
        <w:br/>
        <w:t>Ингарского сельского поселения Приволжского муниципального района</w:t>
      </w:r>
      <w:r>
        <w:rPr>
          <w:bCs/>
          <w:szCs w:val="21"/>
        </w:rPr>
        <w:br/>
        <w:t>Ивановской области на 2025 – 2027 годы</w:t>
      </w:r>
      <w:r>
        <w:rPr>
          <w:rFonts w:cs="Arial"/>
          <w:bCs/>
          <w:szCs w:val="21"/>
        </w:rPr>
        <w:t>»</w:t>
      </w:r>
    </w:p>
    <w:p>
      <w:pPr>
        <w:pStyle w:val="Normal"/>
        <w:jc w:val="center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850"/>
        <w:gridCol w:w="851"/>
        <w:gridCol w:w="850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Arial"/>
                <w:bCs/>
                <w:szCs w:val="21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Arial"/>
                <w:bCs/>
                <w:szCs w:val="21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мероприятий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bCs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26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bCs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27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bCs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bCs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собраний и информационных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треч с жителями поселения, старостам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ных пунктов по вопросу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учение населения правилам пожарной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опасности через средства массовой информации, листовки, буклеты, 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занятий с рабочими и служащими Администрации Ингарского сельского поселения по правил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заседаний комиссий по ОПБ по вопросам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и проведение учений тренировок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нормативно-правовых актов и планов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федеральных и областных программах развития и совершенствования противопожар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ПБ при проведении массовых и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верки состояния систем противопожарного водоснабжения (гидрантов и водоем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е проверки состояния пожарной безопас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 xml:space="preserve">    </w:t>
            </w:r>
            <w:r>
              <w:rPr>
                <w:rFonts w:cs="Arial"/>
                <w:bCs/>
                <w:szCs w:val="21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,0 т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,0 т.р</w:t>
            </w:r>
            <w:r>
              <w:rPr>
                <w:rFonts w:cs="Arial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пожарной машины: запчасти,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0,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2,0 т.р на зап.част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3,5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5,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4,0 т.р на зап.част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9,5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5,0 руб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готовление аншлагов, памяток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2200 р 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5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200 р х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5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3,5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200 р.х 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33,4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2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1,0 т.р.*2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1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,5 р </w:t>
            </w:r>
            <w:r>
              <w:rPr>
                <w:bCs/>
                <w:szCs w:val="22"/>
              </w:rPr>
              <w:t>х 2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5,5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5,5 р х 1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п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, содержание пожар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/>
      </w:pPr>
      <w:r>
        <w:rPr>
          <w:szCs w:val="23"/>
        </w:rPr>
        <w:t>Приложение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к муниципальной программе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Ингарского сельского поселения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Приволж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Пожарная безопасность и защита на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нгар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Ивановской области на 2025-2027 гг.»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дпрограмма</w:t>
      </w:r>
    </w:p>
    <w:p>
      <w:pPr>
        <w:pStyle w:val="Normal"/>
        <w:jc w:val="center"/>
        <w:rPr/>
      </w:pPr>
      <w:r>
        <w:rPr>
          <w:szCs w:val="23"/>
        </w:rPr>
        <w:t>«</w:t>
      </w:r>
      <w:r>
        <w:rPr>
          <w:szCs w:val="24"/>
        </w:rPr>
        <w:t>Обеспечение безопасности граждан на террито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гарского сельского поселения</w:t>
      </w:r>
    </w:p>
    <w:p>
      <w:pPr>
        <w:pStyle w:val="Normal"/>
        <w:jc w:val="center"/>
        <w:rPr/>
      </w:pPr>
      <w:r>
        <w:rPr>
          <w:szCs w:val="24"/>
        </w:rPr>
        <w:t>Приволжского муниципального района Ивановской области</w:t>
      </w:r>
      <w:r>
        <w:rPr>
          <w:szCs w:val="23"/>
        </w:rPr>
        <w:t>»</w:t>
      </w:r>
    </w:p>
    <w:p>
      <w:pPr>
        <w:pStyle w:val="Normal"/>
        <w:jc w:val="center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bCs/>
        </w:rPr>
        <w:t>П А С П О Р Т</w:t>
      </w:r>
    </w:p>
    <w:p>
      <w:pPr>
        <w:pStyle w:val="Normal"/>
        <w:jc w:val="center"/>
        <w:rPr>
          <w:szCs w:val="24"/>
        </w:rPr>
      </w:pPr>
      <w:r>
        <w:rPr>
          <w:bCs/>
        </w:rPr>
        <w:t xml:space="preserve">Подпрограммы </w:t>
        <w:br/>
      </w:r>
      <w:r>
        <w:rPr>
          <w:szCs w:val="23"/>
        </w:rPr>
        <w:t>«</w:t>
      </w:r>
      <w:r>
        <w:rPr/>
        <w:t>Обеспечение безопасности граждан на территории Ингарского сельского поселения Приволжского муниципального района Ивановской области на 2025-2027 гг»</w:t>
      </w:r>
    </w:p>
    <w:tbl>
      <w:tblPr>
        <w:tblW w:w="49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9"/>
        <w:gridCol w:w="7452"/>
      </w:tblGrid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5 -2027 гг»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разработки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1 декабря 1994г. №69-ФЗ «О пожарной безопасности», федеральный закон от 21 декабря 1994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  реализации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оки реализации Подпрограммы: 2025-2027 г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Инг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и подпрограммы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иведение противопожарного водоснабжения поселения в надлежащее состояни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юджет Ингарского сельского поселения  420,00 тыс.руб., в т.ч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5 год –16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-16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-100,00 тыс. руб.</w:t>
            </w:r>
          </w:p>
        </w:tc>
      </w:tr>
      <w:tr>
        <w:trPr>
          <w:trHeight w:val="1090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ходом реализации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Ингарского сельского поселения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аткая характеристика сферы реализации под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Муниципальна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5 -2027 гг» ориентирована на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</w:r>
    </w:p>
    <w:p>
      <w:pPr>
        <w:pStyle w:val="Normal"/>
        <w:jc w:val="both"/>
        <w:rPr/>
      </w:pPr>
      <w:r>
        <w:rPr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5 -2027 гг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22 году было принято постановление Администрации Ингарского сельского поселения №117 от 25.10.2022 г. «О создании территориальной добровольной пожарной охраны Ингарского сельского поселения». Созданная территориальная добровольная пожарная охрана (ТДПО) оказывает огромную помощь в тушении пожаров   в населенных пунктах посе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вооружении  ТДПО имеютс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жарная машина ЗИЛ-131 с авторазливочной станцией АРС-1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3 мобильных средства пожаротушения (мотопомпы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нцевые огнетушители и другие средства пожароту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ми направлениями реализации подпрограмм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Обеспечение первичных мер пожарной безопас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ие предполагает реализацию следующих мероприят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1. Мониторинг наличия первичных противопожарных средств в организациях на территории сельского поселения, что обеспечит соблюдение организациями различных организационно-правовых форм и индивидуальными предпринимателями правил пожарной безопасности на занимаемых объекта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2. Организация обучения населения сельского поселения мерам пожарной безопасности, что обеспечит соблюдение жителями поселения правил пожарной безопасности в жилых и общественных помещениях, на улиц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3.  Информирование населения о правилах пожарной безопасности в местах отдыха и массового скопления людей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 Содержание пожарных водоемов в населенных пунктах сель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еления. В рамках мероприятия осуществля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обеспечение возможности беспрепятственного доступа к водоема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астие в проверках работоспособности   водоемов для целей пожаротушения в любое время го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установка соответствующих указателей согласно требованиям нормативных документов по пожарной безопас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 Сокращение времени следования пожарных и спасателей к местам возникновения пожар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бъемы ресурсного обеспечения подпрограммы по годам ее реализации в разрезе источников финансирования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8"/>
        <w:gridCol w:w="1418"/>
        <w:gridCol w:w="1247"/>
        <w:gridCol w:w="1134"/>
        <w:gridCol w:w="1383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1"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1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7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,0 т.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,0 т.р</w:t>
            </w:r>
            <w:r>
              <w:rPr>
                <w:rFonts w:cs="Arial"/>
                <w:bCs/>
                <w:szCs w:val="21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пожарной машины: запчасти,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0,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2,0 т.р на зап.част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3,5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5,0 руб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4,0 т.р на зап.част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9,5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5,0 руб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готовление аншлагов, памяток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2200 р х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200 р х 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50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3,5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200 р.х 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33,4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обретение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1,0 т.р.*2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заряд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1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,5 </w:t>
            </w:r>
            <w:r>
              <w:rPr>
                <w:bCs/>
                <w:szCs w:val="22"/>
              </w:rPr>
              <w:t>х 2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5,5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5,5 х 1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пру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, содержание  пожарного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Ожидаемые результаты реализации под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своевременном и достаточном финансировании подпрограммы предполагается достичь в более короткие сро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Достижение поставленных целей подпрограммы в течение 2025-2027 гг. позволит осуществить реализацию мероприятий по повышению пожарной безопасности на территории сельского поселения и снижению доли погибших и травмированных людей на пожарах.</w:t>
        <w:br/>
        <w:t>По предварительным оценкам реализации подпрограммных мероприятий должна привести к следующим изменени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jc w:val="both"/>
        <w:rPr>
          <w:szCs w:val="24"/>
        </w:rPr>
      </w:pPr>
      <w:r>
        <w:rPr/>
        <w:t>- снижение размеров общего материального ущерба, нанесенного пожарами, в том числе приобретение огнетушителей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42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8:00Z</dcterms:created>
  <dc:creator>UMC</dc:creator>
  <dc:description/>
  <cp:keywords/>
  <dc:language>en-US</dc:language>
  <cp:lastModifiedBy>Ingar-15</cp:lastModifiedBy>
  <cp:lastPrinted>2024-08-30T09:24:00Z</cp:lastPrinted>
  <dcterms:modified xsi:type="dcterms:W3CDTF">2024-09-05T05:45:00Z</dcterms:modified>
  <cp:revision>6</cp:revision>
  <dc:subject/>
  <dc:title>УТВЕРЖДАЮ</dc:title>
</cp:coreProperties>
</file>