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24 г.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22.12.2023 №2263 «Об утверждении уровней реагирования на ландшафтные (природные) пожары, от 06.10.2003 №131-ФЗ «Об общих принципах организации местного самоуправления в Российской Федерации», в целях организации работы по обеспечению пожарной безопасности на территории Ингарского сельского поселения в весенне-летний пожароопасный период 2024 года, 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Ингарского сельского поселения в весенне-летний пожароопасный период 2024 г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по предупреждению и ликвидации чрезвычайных ситуаций, связанных с природными пожарами на территории Ингарского сельского поселе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пашку населенных пунктов, примыкающих к лесным массивам, подверженных угрозе ландшафтных (природных)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силами добровольных пожарных дружин патрулир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дежурство ответственных лиц на период проведения отжигов и весенне-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 допускать неконтролируемое проведение сельскохозяйственных пал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Принять меры по обеспечению населенных пунктов водой для целей пожаротушения, подъездов к пожарным водоё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родолжить оборудование на реках и прудах населенных пунктов пирсов для забора воды пожарными автомобилями и приспособленной для пожаротушения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Привести в готовность территориальную ДПО поселения и обеспечить ГСМ пожарную машину для принятия мер по локализации пожаров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 и сухой травы на территории населенных пунктов и садоводческих коллективов, разведение костров в л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жигание травы на лесных полянах, лугах, полях и на земельных участках непосредственно примыкающим к лесным массивам, а также к защитным и озеленительным лесонасаждениям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.Рекомендовать населению на сходах граждан и через старост населенных пунктов о необходимости страхования имущества и домовладений от пожаров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рганизовать работу по выявлению и сносу ветхих, бесхозяйных, неэксплуатируемых (списанных с баланса) зданий и сооружений, как источника потенциаль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ктивизировать информирование населения о мерах пожарной безопасност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 Инспектору Виноградовой О.И. активизировать работу по профилактике пожаров, разъяснению среди населения первичных мер пожарной безопасности, распространение и выпуск наглядной агитации (памяток, инструкций)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Начальнику отдела финансов и закупок Лапшиной Г.В.  предусмотреть выделение   из бюджета сельского поселения необходимых финансовых   средств на проведение неотложных работ по предупреждению и профилактике пожаров на территории Инг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Рекомендовать руководителям сельскохозяйственных предприятий и главам крестьянско-фермерских хозяйств, расположенных на территории Инга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дополнительные инструктажи по мерам пожарной безопасности с работниками се6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укомплектованности первичными средствами пожаротушения зданий и сооружений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очистку производственных территорий от мусора и сухой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жигание мусора и сухой травы, разжигание костров на закрепленной территор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8. Постановление Администрации Ингарского сельского поселения от 14.04.2023 г. № 38 «Об организации работы по обеспечению пожарной безопасности на территории Ингарского сельского поселения в весенне-летний пожароопасный период 2023 год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Обнародовать настоящее постановление на информационном стенде и разместить на официальном сайте Инг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О.С. Ор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нгарского  сельского поселения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</w:t>
      </w:r>
      <w:r>
        <w:rPr/>
        <w:t>от 29.03.2024 г. №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е-летний период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6"/>
        <w:gridCol w:w="2010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ведение опашки населенных пункт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подготовки распорядительных документов об усилении противопожарной защиты территории поселения, с принятием конкретных планов неотложных противопожарных мероприятий, установление контроля за их выполнени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апре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ведение пожарной машины в исправное состояние. Создание необходимого запаса ГС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апре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ководитель ДП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гарского с.п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еделение порядка оповещения жителей населенных пунктов о пожаре, прибытия и действия на пожа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2 апре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тивопожарной пропаганды. Организация распространения памят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сты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МКУ КО активизировать работу по противопожарной пропаганде в лесах, используя тематические выставки, беседы, лек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ечение весенне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т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МУ К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ибанова Н.Л.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сти сходы граждан в населенных пунктах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емонта неисправных противопожарных водоисточников в населенных пунктах, оборудование пожарных пирсов (подъездов) к имеющимся открытым водоем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ма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1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и очистки территории вокруг жилых домов от горючих отходов, мусора, тары и сухой растительности в населенных пунк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9 ма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и сносу бесхозных и заброшенных стро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25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неорганизованным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льскохозяйственными па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2 квартал 2024 г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Родин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льянс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гропроминвест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ОО «Приволжская нив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Галаксизова А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Салимгереев Ю.А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дежурства из числ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ботников   Администрации в выходные дни с целью принятия мер оперативного реагирования в случае ухудшения обстановки с пожарами на территории по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жароопасны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язать жителей индивидуальных домов иметь первичные средства пожаротушения, содержать придомовую территорию в порядке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льцы индивидуальных дом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о 20 апрел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пшина Г.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нга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9.03.2024 г. №</w:t>
      </w:r>
      <w:r>
        <w:rPr>
          <w:color w:val="FF0000"/>
        </w:rPr>
        <w:t xml:space="preserve"> </w:t>
      </w: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ивного штаба по предупреждению и ликвидации чрезвычайных ситуаций, связанных с природными пожа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О.С.- Глава Инг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роткина Н.А.- заместитель Главы Администрации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ноградова О.И.  – инспектор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пшина Г.В. – начальник отдела финансов и закупок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бедева М.В. - депутат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ин А.С. - депутат Ингарского сельского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99"/>
      </w:tblGrid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firstLine="15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ind w:left="461" w:hanging="452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нга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9.03.2024 г. №</w:t>
      </w:r>
      <w:r>
        <w:rPr>
          <w:color w:val="FF0000"/>
        </w:rPr>
        <w:t xml:space="preserve"> </w:t>
      </w: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еративный штаб по предупреждению и ликвидации чрезвычайных ситуаций, связанных с природными пожарами на территории Ингарского сельского поселения (далее – ОШ ЧС) является нештатным органом Комиссии по предупреждению и ликвидации чрезвычайных ситуаций и обеспечению пожарной безопасности Ингарского сельского поселения (далее - КЧС и ОПБ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решения вопросов по отдельным направлениям деятельности руководитель ОШ ЧС имеет право привлекать в установленном порядке к работе сотрудников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овещение и сбор личного состава ОШ ЧС осуществляет заместитель Главы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Ш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- 30 мину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- 1 час 30 минут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развертывания ОШ ЧС - Администрация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Задачи ОШ Ч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лавными задачами оперативного штаба по предупреждению и ликвидации природных пожаров на территории Ингарского сельского поселения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 по предупреждению 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аимодействие с ОШ ЧС Приволжского муниципального района по сбору, обобщению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, в пределах своих полномоч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го справочного материала для доклада обстановки Главе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ация взаимодействия по вопросам ликвидации чрезвычайных ситуаций ОГКУ «Фурмановское лесничество», 8 ПСЧ по охране г. Приволжска и Приволжского района 1 ПСО ФПС Г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 МЧС России по Ивано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ение межведомственного взаимодействия и контроля за обстановкой, связанной с природными пожарами на территории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 ЧС в соответствии с возложенными на него задачами выполняет следующие фун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непрерывный контроль пожароопасной обстано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по применению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ет координацию спасательных и других неотложных работ пр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доклады о ходе работ по ликвидации чрезвычайных ситуаций, связанных с природными пожарами, и представляет их в ОШ ЧС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обоснования необходимости привлечения дополнительных сил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ует обеспечение средств массовой информации достоверной и оперативной информацией о чрезвычайных ситуациях, связанных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V. Функциональные обязанности членов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го штаба обязан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ценить сложившуюся обстановку, подготовить выводы из оценки обстановки в районе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взаимодействие с органами управления, задействованными в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готовить предложения в решение КЧС и ОПБ по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оведение до исполнителей и выполнение решения КЧС и ОПБ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выполнения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Главе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постоянное прогнозирование последствий и развития ЧС, связанной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 при получении команды на развертывание оперативного штаба обя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сбора в устано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б обстановке, отданных и полученных распоря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вое рабочее мест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оперативного штаба о готовности к работе.</w:t>
      </w:r>
    </w:p>
    <w:p>
      <w:pPr>
        <w:pStyle w:val="Normal"/>
        <w:tabs>
          <w:tab w:val="clear" w:pos="708"/>
          <w:tab w:val="left" w:pos="411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8:00Z</dcterms:created>
  <dc:creator>Work</dc:creator>
  <dc:description/>
  <cp:keywords/>
  <dc:language>en-US</dc:language>
  <cp:lastModifiedBy>Work</cp:lastModifiedBy>
  <cp:lastPrinted>2023-04-19T09:35:00Z</cp:lastPrinted>
  <dcterms:modified xsi:type="dcterms:W3CDTF">2024-03-29T06:57:00Z</dcterms:modified>
  <cp:revision>153</cp:revision>
  <dc:subject/>
  <dc:title>РОССИЙСКАЯ  ФЕДЕРАЦИЯ </dc:title>
</cp:coreProperties>
</file>