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РОССИЙСКАЯ ФЕДЕРАЦИЯ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АДМИНИСТРАЦИЯ ИНГА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ПРИВОЛЖ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ПОСТАНОВЛЕНИЕ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833" w:hRule="atLeast"/>
        </w:trPr>
        <w:tc>
          <w:tcPr>
            <w:tcW w:w="9606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Об утверждении муниципальной программы Ингарского сельского поселения «Повышение эффективности деятельности органов местного самоуправления Ингарского сельского поселе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на 2025-2027 годы»</w:t>
            </w:r>
          </w:p>
          <w:p>
            <w:pPr>
              <w:pStyle w:val="Normal"/>
              <w:keepNext w:val="true"/>
              <w:spacing w:lineRule="auto" w:line="240" w:before="0" w:after="0"/>
              <w:ind w:right="49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lineRule="auto" w:line="240"/>
              <w:jc w:val="both"/>
              <w:rPr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 соответствии со статьей 179 Бюджетного кодекса Российской Федерации», Федеральным законом от 02.03.2007 № 25-ФЗ «О муниципальной службе в Российской Федерации», решением Совета Ингарского сельского поселения Приволжского муниципального района от 28.07.2023 № 21 «О бюджетном процессе в Ингарском сельском поселении», постановлением администрации Ингарского сельского поселения Приволжского муниципального района от 07.05.2016 № 60  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О Порядке разработки и оценки эффективности муниципальных программ Ингарского сельского поселения Приволжского муниципального район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»  администрация  Ингарского сельского поселения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ПОСТАНОВЛЯЕТ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1201" w:leader="none"/>
              </w:tabs>
              <w:spacing w:lineRule="auto" w:line="240" w:before="0" w:after="0"/>
              <w:ind w:left="0"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Утвердить муниципальную программу Ингарского сельского поселения Приволжского муниципального района 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вышение эффективности деятельности органов местного самоуправления Ингарского 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 2025-2027 годы» (приложение).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. Постановление администрации Ингарского сельского поселения Приволжского муниципального района от 30.08.2023 № 75 «Об утверждении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ниципальной программы Ингарского сельского поселения «Повышение эффективности деятельности органов местного самоуправления Ингарского сельского поселения на 2024-2026 годы» считать утратившим сил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Разместить настоящее постановление на официальном сайте администрации Ингарского сельского поселения в сети Интернет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 Контроль за исполнением данного постановления оставляю за собо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5. Настоящее постановление вступает в силу с 01 января 2025 года. </w:t>
            </w:r>
          </w:p>
        </w:tc>
      </w:tr>
      <w:tr>
        <w:trPr>
          <w:trHeight w:val="1833" w:hRule="atLeast"/>
        </w:trPr>
        <w:tc>
          <w:tcPr>
            <w:tcW w:w="9606" w:type="dxa"/>
            <w:tcBorders/>
          </w:tcPr>
          <w:p>
            <w:pPr>
              <w:pStyle w:val="Normal"/>
              <w:snapToGrid w:val="false"/>
              <w:ind w:hanging="10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Глава Ингарского 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200"/>
              <w:ind w:hanging="10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ельского поселения</w:t>
              <w:tab/>
              <w:t>О.С.Орлов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от 30.08.2024года                                                                             № 6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иложение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администрации Ингар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сельского поселения </w:t>
      </w:r>
    </w:p>
    <w:p>
      <w:pPr>
        <w:pStyle w:val="Normal"/>
        <w:keepNext w:val="true"/>
        <w:keepLines/>
        <w:tabs>
          <w:tab w:val="clear" w:pos="708"/>
          <w:tab w:val="left" w:pos="1080" w:leader="none"/>
          <w:tab w:val="left" w:pos="59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от 30. 08. 2024 № 6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униципальная программа Ингарского сельского поселения Приволжского муниципального района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вышение эффективности деятельности органов местного самоуправления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 Ингарском сельском поселении на 2025-2027го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аспорт муниципальной Программы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6480"/>
      </w:tblGrid>
      <w:tr>
        <w:trPr>
          <w:trHeight w:val="145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именование Программы и срок ее реализ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  <w:t>"Повышение эффективности деятельности органов местного самоуправления Ингарского сельского поселения на 2025-2027г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»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чень подпрограм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тие местного самоуправления в Ингарском сельском поселении.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. Информационная открытость и информатизация органа местного самоуправления Ингар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администратора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Заместитель главы администрации Ингарского сельского поселения 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чень исполнителей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дминистрация Ингарского сельского поселения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ь (цели) 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val="ru-RU"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здание необходимых условий для эффективной реализации органами местного самоуправления полномочий по решению вопросов местного знач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 Повышение уровня профессионализма, в том числе правовой подготовки, муниципальных служащих и выборных должностных лиц местного самоуправл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 Обеспечение информационной открытости органов местного самоуправл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 Решение вопросов местного значения в Ингарском сельском поселении на максимально высоком уровне, повышение доверия граждан к муниципальной службе, обеспечение открытости и прозрачности муниципальной службы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 развитие материально-технической базы органов местного самоуправления поселения .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ъемы и источники финансирования Программы (по годам ее реализации в разрезе источников финансирования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Бюджет Ингарского сельского поселения Приволжского муниципального района:</w:t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5 год   –   225 000,00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 рублей </w:t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6 год   –   216 000,00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 рубле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7 год   -    160 000,00        рублей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480" w:leader="none"/>
        </w:tabs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>2.Анализ текущей ситуации в сфере реализации</w:t>
      </w:r>
    </w:p>
    <w:p>
      <w:pPr>
        <w:pStyle w:val="Style18"/>
        <w:keepNext w:val="tru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>муниципальной Программы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ab/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ab/>
        <w:t>Развитие местного самоуправления невозможно без эффективного муниципального управления. Одним из актуальных вопросов для развития местного самоуправления является уровень профессионализма муниципальных служащих и, соответственно, кадровая обеспеченность.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Современные условия развития общества и государства предъявляют особые требования к муниципальным служащим и, прежде всего, к их профессионализму и компетентности. Развитие муниципальной службы должно обеспечить решение вопросов, связанных с задачами социально-экономического развития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ab/>
        <w:t xml:space="preserve">Качество работы органов местного самоуправления напрямую зависит от уровня профессиональной квалификации служащих. Повышение квалификации муниципальных служащих производится в соответствии с имеющимися потребностями. 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Реализация Программы направлена на формирование у работников администрации необходимых профессиональных знаний, умений и навыков, позволяющих эффективно выполнять должностные обязан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ab/>
        <w:t>Для эффективной работы муниципального служащего также необходимо решение задач по повышению престижа муниципальной службы, развитию корпоративной культуры и материально- информационного обеспечения управ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дним из главных направлений развития в государственном и муниципальном управлении становится цифровизация.  Цифровизация уже стала реальностью для значительной части российских муниципальных образований.  Переход на электронный документооборот и активное внедрение комплексных программных решений типа «электронного муниципалитета», позволяют решать целый спектр управленческих задач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«Цифровизация» коснулась каналов взаимодействия и обратной связи муниципальных властей с местными жителями.  Большой объём обращений граждан уже перешёл в электронную форму, и его доля будет только увеличиваться.  Нормой для   глав муниципальных образований стало ведение собственных страниц в социальных сетях. Не менее важным направлением является мониторинг локальных групп, в которых граждане обсуждают волнующие их проблемы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Реализуются проекты по использованию муниципальных информационных систем, обеспечивающих сбор, обработку и хранение данных, необходимых для качественного и эффективного выполнения возложенных функций.  Происходит обновление следующих программ: </w:t>
      </w:r>
    </w:p>
    <w:p>
      <w:pPr>
        <w:pStyle w:val="Normal"/>
        <w:keepNext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- бухгалтерская и кадровая программы 1 С </w:t>
      </w:r>
    </w:p>
    <w:p>
      <w:pPr>
        <w:pStyle w:val="Normal"/>
        <w:keepNext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- Бюджет-Смарт </w:t>
      </w:r>
    </w:p>
    <w:p>
      <w:pPr>
        <w:pStyle w:val="Normal"/>
        <w:keepNext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- Свод-Смарт </w:t>
      </w:r>
    </w:p>
    <w:p>
      <w:pPr>
        <w:pStyle w:val="Normal"/>
        <w:keepNext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Консультант плюс.</w:t>
      </w:r>
    </w:p>
    <w:p>
      <w:pPr>
        <w:pStyle w:val="Normal"/>
        <w:keepNext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ViPNet Client</w:t>
      </w:r>
    </w:p>
    <w:p>
      <w:pPr>
        <w:pStyle w:val="Normal"/>
        <w:keepNext w:val="tru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3. Цель (цели) и ожидаемые результаты</w:t>
      </w:r>
    </w:p>
    <w:p>
      <w:pPr>
        <w:pStyle w:val="Normal"/>
        <w:keepNext w:val="tru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реализации муниципальной Программы</w:t>
      </w:r>
    </w:p>
    <w:p>
      <w:pPr>
        <w:pStyle w:val="Normal"/>
        <w:keepNext w:val="tru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Целью реализации муниципальной Программы являются совершенствование муниципальной службы, развитие кадрового потенциала, повышение эффективности деятельности администрации Ингарского сельского поселения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Реализация программы в 2025-2027 годах позволит: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повысить эффективность кадровой политики в системе муниципальной службы;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обеспечит прохождения переподготовки и курсов повышения квалификации сотрудников администрации;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осуществлять использование информационных   технологий для обеспечения деятельности органов местного самоуправл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ab/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повысить открытость муниципальной службы и информированности населения о деятельности органов местного самоуправ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ab/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Муниципальная программа реализуется посредством следующих подпрограмм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1) «Развитие местного самоуправления в Ингарском сельском поселении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оздание необходимых условий для профессионального развития муниципальных служащих Ингарского сельского поселения, повышение результативности профессиональной служебной деятельности муниципальных служащих Ингарского сельского поселения. Организация и проведение официальных мероприятий по приему делегаций, семинаров, конференц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) «Информационная открытость и информатизация органов местного самоуправления Ингарского сельского поселения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Направлена на решение задач по увеличению охвата населения информацией о деятельности органов местного самоуправления и обеспечение эффективного управления информационными ресурсами в администрации Ингарского сельского поселения.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color w:val="000000"/>
          <w:spacing w:val="4"/>
          <w:sz w:val="28"/>
          <w:szCs w:val="28"/>
          <w:lang w:val="ru-RU" w:eastAsia="ru-RU" w:bidi="ru-RU"/>
        </w:rPr>
      </w:pPr>
      <w:r>
        <w:rPr>
          <w:rFonts w:eastAsia="Arial" w:cs="Times New Roman" w:ascii="Times New Roman" w:hAnsi="Times New Roman"/>
          <w:color w:val="000000"/>
          <w:spacing w:val="4"/>
          <w:sz w:val="28"/>
          <w:szCs w:val="28"/>
          <w:lang w:val="ru-RU" w:eastAsia="ru-RU" w:bidi="ru-RU"/>
        </w:rPr>
      </w:r>
    </w:p>
    <w:p>
      <w:pPr>
        <w:pStyle w:val="Style18"/>
        <w:keepNext w:val="true"/>
        <w:keepLines/>
        <w:numPr>
          <w:ilvl w:val="0"/>
          <w:numId w:val="5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Ресурсное обеспечение муниципальной Программы</w:t>
      </w:r>
    </w:p>
    <w:p>
      <w:pPr>
        <w:pStyle w:val="Style18"/>
        <w:keepNext w:val="true"/>
        <w:keepLines/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278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025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026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027 год</w:t>
            </w:r>
          </w:p>
        </w:tc>
      </w:tr>
      <w:tr>
        <w:trPr>
          <w:trHeight w:val="61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рограмма, всего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местный бюдж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25 0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160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60000,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.подпрограм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2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.Развитие местного самоуправления в Ингарском сельском поселен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20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30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0000,00</w:t>
            </w:r>
          </w:p>
        </w:tc>
      </w:tr>
      <w:tr>
        <w:trPr>
          <w:trHeight w:val="106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открытость и информатизация органа местного самоуправления Ингарского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00 0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00 0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50000,00</w:t>
            </w:r>
          </w:p>
        </w:tc>
      </w:tr>
    </w:tbl>
    <w:p>
      <w:pPr>
        <w:pStyle w:val="Normal"/>
        <w:keepNext w:val="true"/>
        <w:spacing w:lineRule="auto" w:line="240" w:before="0" w:after="0"/>
        <w:contextualSpacing/>
        <w:jc w:val="righ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eepNext w:val="true"/>
        <w:spacing w:lineRule="auto" w:line="240"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Приложение 1  </w:t>
      </w:r>
    </w:p>
    <w:p>
      <w:pPr>
        <w:pStyle w:val="Normal"/>
        <w:keepNext w:val="true"/>
        <w:spacing w:lineRule="auto" w:line="240" w:before="0" w:after="0"/>
        <w:contextualSpacing/>
        <w:jc w:val="righ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к муниципальной программе</w:t>
      </w:r>
    </w:p>
    <w:p>
      <w:pPr>
        <w:pStyle w:val="Normal"/>
        <w:keepNext w:val="true"/>
        <w:spacing w:lineRule="auto" w:line="240" w:before="0" w:after="0"/>
        <w:contextualSpacing/>
        <w:jc w:val="right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Ингарского сельского поселения </w:t>
      </w:r>
    </w:p>
    <w:p>
      <w:pPr>
        <w:pStyle w:val="Normal"/>
        <w:keepNext w:val="true"/>
        <w:spacing w:lineRule="auto" w:line="240" w:before="0" w:after="0"/>
        <w:contextualSpacing/>
        <w:jc w:val="righ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Приволжского муниципального района </w:t>
      </w:r>
    </w:p>
    <w:p>
      <w:pPr>
        <w:pStyle w:val="Normal"/>
        <w:keepNext w:val="true"/>
        <w:spacing w:lineRule="auto" w:line="240" w:before="0" w:after="0"/>
        <w:contextualSpacing/>
        <w:jc w:val="right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«Повышение эффективности деятельности </w:t>
      </w:r>
    </w:p>
    <w:p>
      <w:pPr>
        <w:pStyle w:val="Normal"/>
        <w:keepNext w:val="true"/>
        <w:spacing w:lineRule="auto" w:line="240" w:before="0" w:after="0"/>
        <w:contextualSpacing/>
        <w:jc w:val="righ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органов местного самоуправления</w:t>
      </w:r>
    </w:p>
    <w:p>
      <w:pPr>
        <w:pStyle w:val="Normal"/>
        <w:keepNext w:val="true"/>
        <w:spacing w:lineRule="auto" w:line="240" w:before="0" w:after="0"/>
        <w:contextualSpacing/>
        <w:jc w:val="righ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в Ингарском сельском поселении</w:t>
      </w:r>
    </w:p>
    <w:p>
      <w:pPr>
        <w:pStyle w:val="Normal"/>
        <w:keepNext w:val="true"/>
        <w:spacing w:lineRule="auto" w:line="240" w:before="0" w:after="0"/>
        <w:contextualSpacing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на 2025-2027 годы»</w:t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>Подпрограмма</w:t>
      </w:r>
    </w:p>
    <w:p>
      <w:pPr>
        <w:pStyle w:val="Normal"/>
        <w:keepNext w:val="true"/>
        <w:spacing w:lineRule="auto" w:line="240" w:before="0" w:after="0"/>
        <w:contextualSpacing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>«Развитие местного самоуправления в Ингарском сельском поселении»</w:t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4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аспорт Подпрограммы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6596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  <w:t>Развитие местного самоуправления в Ингарском сельском поселении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202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7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годы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еречень исполнителей подпрограммы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Администрация Ингарского сельского поселения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ормулировка цели (целей) подпрограммы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" w:leader="none"/>
                <w:tab w:val="left" w:pos="49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 xml:space="preserve">-повышение эффективности профессиональной            </w:t>
              <w:br/>
              <w:t>деятельности муниципальных служащих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7" w:leader="none"/>
                <w:tab w:val="left" w:pos="4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вышение качества подготовки нормативных правовых актов Ингарского сельского поселения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7" w:leader="none"/>
                <w:tab w:val="left" w:pos="49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проведение и участие в семинарах, организация мероприятий вязаных с государственными праздниками, юбилейными и памятными датами.</w:t>
            </w:r>
          </w:p>
        </w:tc>
      </w:tr>
      <w:tr>
        <w:trPr>
          <w:trHeight w:val="1868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Объемы ресурсного обеспечения подпрограммы по годам ее реализации в разрезе источников финансирования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Бюджет Ингарского сельского поселения:</w:t>
            </w:r>
          </w:p>
          <w:p>
            <w:pPr>
              <w:pStyle w:val="Normal"/>
              <w:keepNext w:val="true"/>
              <w:keepLines/>
              <w:spacing w:lineRule="auto" w:line="240" w:before="0" w:after="20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 xml:space="preserve">2025 год -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2000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рублей </w:t>
            </w:r>
          </w:p>
          <w:p>
            <w:pPr>
              <w:pStyle w:val="Normal"/>
              <w:keepNext w:val="true"/>
              <w:keepLines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 xml:space="preserve">2026 год -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3000,0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рублей </w:t>
            </w:r>
          </w:p>
          <w:p>
            <w:pPr>
              <w:pStyle w:val="Normal"/>
              <w:keepNext w:val="true"/>
              <w:keepLines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 xml:space="preserve">2027 год -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0000,0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рублей </w:t>
            </w:r>
          </w:p>
        </w:tc>
      </w:tr>
    </w:tbl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>2. Краткая характеристика сферы реализации подпрограммы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Главными направлениями деятельности, осуществляемой в рамках мероприятий подпрограммы, являются: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) повышение уровня профессионализма должностных лиц, муниципальных служащих органов местного самоуправления Ингарского сельского поселения, прошедших профессиональную переподготовку и повышение квалификации;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) формирование   профессиональной   системы   управления   муниципальной службой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) мероприятия, направленные на противодействие коррупции.</w:t>
      </w:r>
    </w:p>
    <w:p>
      <w:pPr>
        <w:pStyle w:val="Normal"/>
        <w:keepNext w:val="true"/>
        <w:keepLines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>3.Мероприятия подпрограммы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Создание условий для профессионального развития и подготовки работников администрации Ингарского сельского поселения. Содержание мероприятия:   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переподготовка, повышение квалификации муниципальных служащих, работников администрации;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проведение однодневных семинаров, лекций, конференций и т.д.;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перечисление членских взносов в Совет муниципальных образований,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проведение мероприятий, связанных с государственными праздниками, юбилейными и памятными датами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4.Ожидаемые результаты реализации подпрограммы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ыполнение программы позволит существенно повысить эффективность кадровой политики в системе муниципальной службы, увеличить количество муниципальных служащих, прошедших переподготовку, повышение квалификации, позволит достичь следующих социально-экономических результатов: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внедрять новые прогрессивные образовательные методы переподготовки и повышения квалификации муниципальных служащих;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поддерживать и повышать квалификационный уровень муниципальных служащих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Calibri" w:cs="Calibri"/>
          <w:b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5. Объем бюджетных ассигнований на выполнение мероприят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1843"/>
        <w:gridCol w:w="1808"/>
      </w:tblGrid>
      <w:tr>
        <w:trPr>
          <w:trHeight w:val="6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программа, всего,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22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13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10000,00</w:t>
            </w:r>
          </w:p>
        </w:tc>
      </w:tr>
      <w:tr>
        <w:trPr>
          <w:trHeight w:val="11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ация и проведение мероприятий, связанных с государственными праздниками, юбилейными и памятными дат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3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300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3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речисление членских взносов в Совет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9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роприятия по профессиональной подготовке, переподготовке и повышению квалифик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true"/>
        <w:spacing w:lineRule="auto" w:line="240" w:before="0" w:after="0"/>
        <w:contextualSpacing/>
        <w:jc w:val="right"/>
        <w:rPr/>
      </w:pPr>
      <w:r>
        <w:rPr>
          <w:lang w:val="ru-RU"/>
        </w:rPr>
        <w:tab/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 Приложение  2  </w:t>
      </w:r>
    </w:p>
    <w:p>
      <w:pPr>
        <w:pStyle w:val="Normal"/>
        <w:keepNext w:val="true"/>
        <w:spacing w:lineRule="auto" w:line="240" w:before="0" w:after="0"/>
        <w:contextualSpacing/>
        <w:jc w:val="righ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к муниципальной программе</w:t>
      </w:r>
    </w:p>
    <w:p>
      <w:pPr>
        <w:pStyle w:val="Normal"/>
        <w:keepNext w:val="true"/>
        <w:spacing w:lineRule="auto" w:line="240" w:before="0" w:after="0"/>
        <w:contextualSpacing/>
        <w:jc w:val="right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Ингарского сельского поселения </w:t>
      </w:r>
    </w:p>
    <w:p>
      <w:pPr>
        <w:pStyle w:val="Normal"/>
        <w:keepNext w:val="true"/>
        <w:spacing w:lineRule="auto" w:line="240" w:before="0" w:after="0"/>
        <w:contextualSpacing/>
        <w:jc w:val="righ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Приволжского муниципального района </w:t>
      </w:r>
    </w:p>
    <w:p>
      <w:pPr>
        <w:pStyle w:val="Normal"/>
        <w:keepNext w:val="true"/>
        <w:spacing w:lineRule="auto" w:line="240" w:before="0" w:after="0"/>
        <w:contextualSpacing/>
        <w:jc w:val="right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«Повышение эффективности деятельности </w:t>
      </w:r>
    </w:p>
    <w:p>
      <w:pPr>
        <w:pStyle w:val="Normal"/>
        <w:keepNext w:val="true"/>
        <w:spacing w:lineRule="auto" w:line="240" w:before="0" w:after="0"/>
        <w:contextualSpacing/>
        <w:jc w:val="righ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органов местного самоуправления</w:t>
      </w:r>
    </w:p>
    <w:p>
      <w:pPr>
        <w:pStyle w:val="Normal"/>
        <w:keepNext w:val="true"/>
        <w:spacing w:lineRule="auto" w:line="240" w:before="0" w:after="0"/>
        <w:contextualSpacing/>
        <w:jc w:val="righ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в Ингарском сельском поселении</w:t>
      </w:r>
    </w:p>
    <w:p>
      <w:pPr>
        <w:pStyle w:val="Normal"/>
        <w:keepNext w:val="true"/>
        <w:spacing w:lineRule="auto" w:line="240" w:before="0" w:after="0"/>
        <w:contextualSpacing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на 2025-2027годы»</w:t>
      </w:r>
    </w:p>
    <w:p>
      <w:pPr>
        <w:pStyle w:val="Normal"/>
        <w:keepNext w:val="true"/>
        <w:keepLines/>
        <w:tabs>
          <w:tab w:val="clear" w:pos="708"/>
          <w:tab w:val="left" w:pos="7605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>Подпрограмма</w:t>
      </w:r>
    </w:p>
    <w:p>
      <w:pPr>
        <w:pStyle w:val="Normal"/>
        <w:keepNext w:val="true"/>
        <w:spacing w:lineRule="auto" w:line="240" w:before="0" w:after="0"/>
        <w:contextualSpacing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>«Информационная открытость и информатизация органа местного самоуправления Ингарского сельского поселения»</w:t>
      </w:r>
    </w:p>
    <w:p>
      <w:pPr>
        <w:pStyle w:val="Style18"/>
        <w:keepNext w:val="true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>Паспорт подпрограммы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231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  <w:t>Информационная открытость и информатизация органа местного самоуправления Ингарского сельского поселе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202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7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год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еречень исполнителей подпрограммы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Администрация Ингарского сельского поселе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Развитие материально-технической базы органов местного самоуправления посе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bidi="ru-RU"/>
              </w:rPr>
              <w:t xml:space="preserve"> Увеличение охвата населения информацией о деятельности органов местного самоуправления.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7" w:leader="none"/>
                <w:tab w:val="left" w:pos="49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Реализация комплекса мероприятий, направленных на развитие процесса информатизации администрации Ингарского сельского поселения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Объемы ресурсного обеспечения подпрограммы по годам ее реализации в разрезе источников финансировани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Бюджет Ингарского сельского поселения:</w:t>
            </w:r>
          </w:p>
          <w:p>
            <w:pPr>
              <w:pStyle w:val="Normal"/>
              <w:keepNext w:val="true"/>
              <w:keepLines/>
              <w:spacing w:lineRule="auto" w:line="240" w:before="0" w:after="20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 xml:space="preserve">2025 год -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0000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рублей </w:t>
            </w:r>
          </w:p>
          <w:p>
            <w:pPr>
              <w:pStyle w:val="Normal"/>
              <w:keepNext w:val="true"/>
              <w:keepLines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 xml:space="preserve">2026 год -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0000,0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рублей </w:t>
            </w:r>
          </w:p>
          <w:p>
            <w:pPr>
              <w:pStyle w:val="Normal"/>
              <w:keepNext w:val="true"/>
              <w:keepLines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 xml:space="preserve">2027 год -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50000,0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рублей </w:t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Краткая характеристика сферы реализации Подпрограммы</w:t>
      </w:r>
    </w:p>
    <w:p>
      <w:pPr>
        <w:pStyle w:val="Normal"/>
        <w:keepNext w:val="true"/>
        <w:keepLines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Информирование населения о деятельности органов местного самоуправления Ингарского сельского поселения. Данная деятельность предусматривает подготовку и размещение информации о деятельности органов местного самоуправления в электронных и печатных средствах массовой информации, на официальном сайте Ингарского сельского поселения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Развитие процесса информатизации администрации Ингарского сельского поселения: 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обслуживание компьютерной техники;</w:t>
        <w:tab/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обслуживание программного обеспечения и системы связи;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приобретение компьютерной техники и комплектующих к ней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обеспеченность лицензионными программными продуктами необходимыми для работы администрации.</w:t>
      </w:r>
    </w:p>
    <w:p>
      <w:pPr>
        <w:pStyle w:val="Normal"/>
        <w:keepNext w:val="true"/>
        <w:keepLines/>
        <w:spacing w:lineRule="auto" w:line="240" w:before="0" w:after="0"/>
        <w:ind w:left="269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keepNext w:val="true"/>
        <w:keepLines/>
        <w:spacing w:lineRule="auto" w:line="240" w:before="0" w:after="0"/>
        <w:ind w:left="269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Мероприятия подпрограммы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Главными направлениями деятельности, осуществляемой в рамках мероприятий подпрограммы являются: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Информирование населения о деятельности органов местного самоуправления Ингарского сельского поселения;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рганизация работы официального сайта администрации Ингарского сельского поселения;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бнародование (официальное опубликование) правовых актов органов местного самоуправления, иной официальной </w:t>
      </w:r>
      <w:bookmarkStart w:id="0" w:name="_Hlk520978991"/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информации на официальном сайте администрации </w:t>
      </w:r>
      <w:bookmarkStart w:id="1" w:name="_Hlk520979012"/>
      <w:bookmarkEnd w:id="0"/>
      <w:r>
        <w:rPr>
          <w:rFonts w:cs="Times New Roman" w:ascii="Times New Roman" w:hAnsi="Times New Roman"/>
          <w:sz w:val="28"/>
          <w:szCs w:val="28"/>
          <w:lang w:val="ru-RU" w:eastAsia="ru-RU"/>
        </w:rPr>
        <w:t>Ингарского сельского поселения и через газету «Приволжская новь»;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bookmarkEnd w:id="1"/>
      <w:r>
        <w:rPr>
          <w:rFonts w:cs="Times New Roman" w:ascii="Times New Roman" w:hAnsi="Times New Roman"/>
          <w:sz w:val="28"/>
          <w:szCs w:val="28"/>
          <w:lang w:val="ru-RU" w:eastAsia="ru-RU"/>
        </w:rPr>
        <w:t>Обеспечение средствами информатизации администрации Ингарского сельского поселения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.Ожидаемые результаты реализации Подпрограммы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Настоящая Подпрограмма позволит организовать на должном уровне процессы делопроизводства, сдачи отчетности, информационное сопровождение деятельности администрации, своевременное реагирование на запросы населения и вышестоящих организаций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беспечит повышение уровня информационной открытости органов местного самоуправления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Будет организовано стабильное наполнение официального сайта администрации Ингарского сельского поселения Приволжского муниципального района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500" w:leader="none"/>
        </w:tabs>
        <w:spacing w:before="0" w:after="0"/>
        <w:jc w:val="center"/>
        <w:rPr/>
      </w:pPr>
      <w:r>
        <w:rPr/>
        <w:t>5. Объем бюджетных ассигнований на выполнение мероприятий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7"/>
        <w:gridCol w:w="1902"/>
        <w:gridCol w:w="1775"/>
        <w:gridCol w:w="1743"/>
      </w:tblGrid>
      <w:tr>
        <w:trPr>
          <w:trHeight w:val="635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мероприят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7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программа, всего, руб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3000,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3000,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0000,00</w:t>
            </w:r>
          </w:p>
        </w:tc>
      </w:tr>
      <w:tr>
        <w:trPr>
          <w:trHeight w:val="827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роприятия по публикации нормативных правовых актов муниципального образования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30000,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30000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0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форматизация и программное обеспечение ОМСУ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200000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200000,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150000,00</w:t>
            </w:r>
          </w:p>
        </w:tc>
      </w:tr>
    </w:tbl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1274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Calibri" w:hAnsi="Calibri Light;Calibri" w:cs="Calibri Light;Calibri"/>
      <w:color w:val="2E74B5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;Calibri" w:hAnsi="Calibri Light;Calibri" w:cs="Calibri Light;Calibri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color w:val="2E74B5"/>
      <w:sz w:val="32"/>
      <w:szCs w:val="32"/>
      <w:lang w:val="en-US" w:bidi="en-US"/>
    </w:rPr>
  </w:style>
  <w:style w:type="character" w:styleId="7">
    <w:name w:val="Заголовок 7 Знак"/>
    <w:qFormat/>
    <w:rPr>
      <w:rFonts w:ascii="Calibri Light;Calibri" w:hAnsi="Calibri Light;Calibri" w:eastAsia="Times New Roman" w:cs="Times New Roman"/>
      <w:i/>
      <w:iCs/>
      <w:color w:val="404040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eastAsia="Times New Roman"/>
      <w:lang w:val="en-US" w:bidi="en-US"/>
    </w:rPr>
  </w:style>
  <w:style w:type="character" w:styleId="Style14">
    <w:name w:val="Основной текст с отступом Знак"/>
    <w:qFormat/>
    <w:rPr>
      <w:rFonts w:eastAsia="Times New Roman"/>
      <w:lang w:val="en-US" w:bidi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Style16">
    <w:name w:val="Основной текст Знак"/>
    <w:qFormat/>
    <w:rPr>
      <w:rFonts w:eastAsia="Times New Roman"/>
      <w:lang w:val="en-US" w:bidi="en-US"/>
    </w:rPr>
  </w:style>
  <w:style w:type="character" w:styleId="Appleconvertedspace">
    <w:name w:val="apple-converted-space"/>
    <w:basedOn w:val="Style12"/>
    <w:qFormat/>
    <w:rPr/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Style17">
    <w:name w:val="Верхний колонтитул Знак"/>
    <w:qFormat/>
    <w:rPr>
      <w:rFonts w:eastAsia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2:29:00Z</dcterms:created>
  <dc:creator>ingar</dc:creator>
  <dc:description/>
  <dc:language>en-US</dc:language>
  <cp:lastModifiedBy>Ingar-15</cp:lastModifiedBy>
  <cp:lastPrinted>2024-09-03T11:16:00Z</cp:lastPrinted>
  <dcterms:modified xsi:type="dcterms:W3CDTF">2024-09-03T12:29:00Z</dcterms:modified>
  <cp:revision>2</cp:revision>
  <dc:subject/>
  <dc:title/>
</cp:coreProperties>
</file>