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ИНГ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Инга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3.2025 года</w:t>
        <w:tab/>
        <w:tab/>
        <w:tab/>
        <w:tab/>
        <w:tab/>
        <w:tab/>
        <w:tab/>
        <w:t>№ 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оловины членов конкурсной комиссии по отбору кандидатур на должность Главы Ингарского сельского поселения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Уставом Ингарского сельского поселения, решением Совета Ингарского сельского поселения «Об утверждении положения о порядке проведения конкурса по отбору кандидатур на должность Главы Ингарского сельского поселения» от 25.03.2025 № 6, Совет Ингарского сельского поселения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оловину членов конкурсной комиссии по отбору кандидатур на должность Главы Ингарского сельского посел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ерендеев Павел Васильевич – Председатель Совета Ингар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бедева Марина Викторовна – депутат Совета Ингарского сельского поселе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ин Анатолий Сергеевич – депутат Совета Ингар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править Главе Приволжского муниципального района ходатайство о назначении половины членов конкурсной комиссии по отбору кандидатур на должность Главы Ингар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Настоящее решение вступает в силу со дня его принятия и действует  до дня вступления в силу решения Совета Ингарского сельского поселения об избрании Главы Ингарского сельского поселе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Ингарск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О.С. Орл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гарского сельского поселения</w:t>
        <w:tab/>
        <w:tab/>
        <w:tab/>
        <w:tab/>
        <w:tab/>
        <w:t>П.В. Беренд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8"/>
    </w:rPr>
  </w:style>
  <w:style w:type="character" w:styleId="Style14">
    <w:name w:val="Основной шрифт абзаца"/>
    <w:qFormat/>
    <w:rPr/>
  </w:style>
  <w:style w:type="character" w:styleId="WT44">
    <w:name w:val="wT4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P78">
    <w:name w:val="wP78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cs="Calibri"/>
      <w:kern w:val="2"/>
      <w:sz w:val="28"/>
      <w:szCs w:val="28"/>
      <w:lang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9633E24BB220562CF04FF24CA2726D0BFB36CB98255F224D5E21BA4306F2D56D1338319416B9C5tBZE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06:00Z</dcterms:created>
  <dc:creator>Скачкова Наталья Николаевна</dc:creator>
  <dc:description/>
  <dc:language>en-US</dc:language>
  <cp:lastModifiedBy>Ingar-15</cp:lastModifiedBy>
  <dcterms:modified xsi:type="dcterms:W3CDTF">2025-03-25T10:23:00Z</dcterms:modified>
  <cp:revision>4</cp:revision>
  <dc:subject/>
  <dc:title/>
</cp:coreProperties>
</file>