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25</w:t>
        <w:tab/>
        <w:tab/>
        <w:tab/>
        <w:t xml:space="preserve">                                                              № 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Ингарского сельск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24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Бюджетным кодексом Российской Федерации и Положением о бюджетном процессе Совет Ингарского сельского поселения </w:t>
      </w:r>
    </w:p>
    <w:p>
      <w:pPr>
        <w:pStyle w:val="Subtitl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1. Утвердить основные характеристики исполнения бюджета Ингарского сельского поселения за 2024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-  по доходам в сумме 31 182 966,89 рублей, при плане 31 948 410,01 рублей, или 98% плановых назнач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- по расходам в размере 30 882 863,58 рублей, при плане   31 769 064,41 рублей, или 95 % плановых назнач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профицит в сумме 300 103,31 рублей, при плановом профиците 179 345,60 рублей.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  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сполнение бюджета Ингарского сельского поселения за 202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по кодам классификации доходов бюджетов согласно приложению 2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сполнение расходов бюджета Ингарского сельского поселения за 2024 год по ведомственной структуре расходов бюджета согласно приложению 3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сточники внутреннего финансирования дефицита бюджета Ингарского сельского поселения на 2024 год согласно приложению 4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межбюджетные трансферты бюджету Приволжского муниципального района на финансирование расходов, связанных с передачей Приволжскому муниципальному району на осуществления части полномочий органов местного самоуправления Ингарского сельского поселения по решению вопросов местного значения Ингарского сельского поселения на 2024год согласно приложению 5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грамма муниципальных внутренних заимствований Ингарского сельского поселения на 2024 год согласно приложению 6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ассигнований из бюджета Ингарского сельского поселения на 2024 год на погашение и обслуживание муниципального долга согласно приложению 7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   Настоящее решение вступает в силу с момента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Обнародовать настоящее решение на информационном стенде администрации Ингарского сельского поселения и официальном сайте Ингар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Ингарского </w:t>
      </w:r>
    </w:p>
    <w:p>
      <w:pPr>
        <w:pStyle w:val="Normal"/>
        <w:autoSpaceDE w:val="false"/>
        <w:ind w:hanging="142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</w:t>
        <w:tab/>
        <w:tab/>
        <w:tab/>
        <w:t xml:space="preserve">                     </w:t>
        <w:tab/>
        <w:t xml:space="preserve">   О.С. Орлова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 </w:t>
      </w:r>
    </w:p>
    <w:p>
      <w:pPr>
        <w:pStyle w:val="Normal"/>
        <w:autoSpaceDE w:val="false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гарского сельского поселения                                                      П.В. Берендеев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43"/>
        <w:gridCol w:w="1701"/>
        <w:gridCol w:w="1559"/>
        <w:gridCol w:w="851"/>
        <w:gridCol w:w="1559"/>
      </w:tblGrid>
      <w:tr>
        <w:trPr>
          <w:trHeight w:val="480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2"/>
                <w:szCs w:val="22"/>
              </w:rPr>
              <w:t>от 25.04.2025 №   ____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0505" w:type="dxa"/>
            <w:gridSpan w:val="6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полнение бюджета Ингарского сельского поселения за 2024 год по кодам видов доходов, подвидов доходов, классификации операций сектора государственного управления, относящихся к доходам бюджета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дохода по К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значен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полнен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% исполнения пла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тклонение от плана (+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350 28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790 71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59 575,98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6 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2 46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 880,08</w:t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6 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2 46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 880,08</w:t>
            </w:r>
          </w:p>
        </w:tc>
      </w:tr>
      <w:tr>
        <w:trPr>
          <w:trHeight w:val="19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 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 67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36 791,25</w:t>
            </w:r>
          </w:p>
        </w:tc>
      </w:tr>
      <w:tr>
        <w:trPr>
          <w:trHeight w:val="19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40,00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лог на доходы физических  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1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 513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1 316,48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1300 1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732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7 732,35</w:t>
            </w:r>
          </w:p>
        </w:tc>
      </w:tr>
      <w:tr>
        <w:trPr>
          <w:trHeight w:val="6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1 05 00000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 03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 03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 036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 036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618 5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014 524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4 043,37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87 68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15 315,52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7 68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415 315,5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05 5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716 81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188 757,85</w:t>
            </w:r>
          </w:p>
        </w:tc>
      </w:tr>
      <w:tr>
        <w:trPr>
          <w:trHeight w:val="12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2 5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2 53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+0,25</w:t>
            </w:r>
          </w:p>
        </w:tc>
      </w:tr>
      <w:tr>
        <w:trPr>
          <w:trHeight w:val="11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44 27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188 728,10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06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9,23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06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9,23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 1 11 0502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 98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412,73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 1 11 05420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,79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4 1 11 05326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,71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 37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9 30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 073,46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от оказания плат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 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 35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30 1 13 01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 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7 350,00</w:t>
            </w:r>
          </w:p>
        </w:tc>
      </w:tr>
      <w:tr>
        <w:trPr>
          <w:trHeight w:val="6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000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7 37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73 653,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 276,54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30 1 13 0206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 37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3 65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276,54</w:t>
            </w:r>
          </w:p>
        </w:tc>
      </w:tr>
      <w:tr>
        <w:trPr>
          <w:trHeight w:val="6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9 4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9 42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1 16  10032 1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 4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 4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000 1 17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5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30 1 17 05050 1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 598 122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 392 255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5 867,14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 624 41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 392 25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2 159,41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 846 91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 846 9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 115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 115 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2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731 11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731 11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 149 26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 943 40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5867,14</w:t>
            </w:r>
          </w:p>
        </w:tc>
      </w:tr>
      <w:tr>
        <w:trPr>
          <w:trHeight w:val="6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202 25467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 2 02 25513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35 48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929 61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5 867,09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2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13 78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13 785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05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 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2 02 35118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 2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 2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ные межбюджетные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226 61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226 619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 226 61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226 619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 40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 40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 2 07 0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 40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 40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19 00000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6 29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6 292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 2 19 6001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2629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26292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 948 41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182 96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65 443,1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0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14"/>
        <w:gridCol w:w="325"/>
        <w:gridCol w:w="502"/>
        <w:gridCol w:w="506"/>
        <w:gridCol w:w="1075"/>
        <w:gridCol w:w="239"/>
        <w:gridCol w:w="186"/>
        <w:gridCol w:w="239"/>
        <w:gridCol w:w="78"/>
        <w:gridCol w:w="392"/>
        <w:gridCol w:w="283"/>
        <w:gridCol w:w="75"/>
        <w:gridCol w:w="342"/>
        <w:gridCol w:w="83"/>
        <w:gridCol w:w="192"/>
        <w:gridCol w:w="296"/>
        <w:gridCol w:w="129"/>
        <w:gridCol w:w="161"/>
        <w:gridCol w:w="82"/>
        <w:gridCol w:w="53"/>
        <w:gridCol w:w="9"/>
        <w:gridCol w:w="393"/>
        <w:gridCol w:w="32"/>
        <w:gridCol w:w="156"/>
        <w:gridCol w:w="411"/>
        <w:gridCol w:w="125"/>
        <w:gridCol w:w="264"/>
        <w:gridCol w:w="320"/>
        <w:gridCol w:w="153"/>
        <w:gridCol w:w="414"/>
        <w:gridCol w:w="11"/>
        <w:gridCol w:w="16"/>
        <w:gridCol w:w="531"/>
        <w:gridCol w:w="9"/>
        <w:gridCol w:w="58"/>
        <w:gridCol w:w="662"/>
        <w:gridCol w:w="131"/>
        <w:gridCol w:w="281"/>
        <w:gridCol w:w="13"/>
        <w:gridCol w:w="112"/>
        <w:gridCol w:w="856"/>
        <w:gridCol w:w="13"/>
        <w:gridCol w:w="144"/>
        <w:gridCol w:w="138"/>
        <w:gridCol w:w="429"/>
      </w:tblGrid>
      <w:tr>
        <w:trPr>
          <w:trHeight w:val="360" w:hRule="atLeast"/>
        </w:trPr>
        <w:tc>
          <w:tcPr>
            <w:tcW w:w="2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2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sz w:val="26"/>
                <w:szCs w:val="26"/>
              </w:rPr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center" w:pos="2513" w:leader="none"/>
                <w:tab w:val="right" w:pos="50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2"/>
                <w:szCs w:val="22"/>
              </w:rPr>
              <w:t xml:space="preserve">от 25.04.2025№  __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9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полнение бюджета Ингарского сельского поселения за 2024 год по кодам классификации доходов бюджетов 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9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55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.)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383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сполнено за 2024 год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тора поступлений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ов бюджета поселения</w:t>
            </w:r>
          </w:p>
        </w:tc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, всего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 182 966,97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едеральная налоговая служба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411 120,91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382 460,08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382 460,08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 036,2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13 036,2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1 014 524,63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 684,48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97 684,48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 840,15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72 568,25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544 271,9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Администрация Ингарского сельского поселения 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0 690,94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1 08 04020 01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07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5 10 0000 120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 987,27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/>
              <w:t>1 11 05420 10 0000 120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,79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 11 05326 10 0000 120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,79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1995 10 0000 13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 650,0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 02065 10 0000 13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 653,17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 16 10032 10 0000 14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 427,0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5050 10 0000 18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0,0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 393 255,04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 363 141,86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2 10 0000 15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115 800,0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731 110,77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5467 10 0000 15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5513 10 0000 15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929 616,78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999 10 0000 15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13 785,27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00 0000 15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 210,0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из бюджетов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0 15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226 619,04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 05030 10 0000 15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 405,45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 60010 10 0000 150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6 292,27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7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10" w:type="dxa"/>
            <w:gridSpan w:val="3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10" w:type="dxa"/>
            <w:gridSpan w:val="3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2941" w:leader="none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от 25.04.2025 №____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7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6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  <w:t>Ведомственная структура расходов бюджета Ингарского сельского поселения Приволжского муниципального района Ивановской области за 2024 го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  <w:t xml:space="preserve">                                                  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4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.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л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лан на 2024г.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на 01.01.202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бюджета-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57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 021 589,87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 881 318,3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243 825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242 150,4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243 825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242 150,4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 233 637,87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 104 515,1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1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591 277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556 287,6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еспечение функций органов местного самоуправл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1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 734,0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 227,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еспечение функций органов местного самоуправления (Иные межбюджетные трансферты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1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32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32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1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06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06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 местных администраций (Иные межбюджетные ассигнования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4 127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4 026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(Закупка товаров, работ и услуг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1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 90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е членских взносов в Совет муниципальных образований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2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835,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35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убликацию нормативных правовых актов муниципального образования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30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11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192,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192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ное обеспечение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21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 1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 099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6 21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6 21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 21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 21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нужд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46 210,00 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 21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 8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 795,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 800,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 795,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добровольной пожарной дружины за содействие МЧС в осуществлении противопожарн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20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Национальная экономик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010 579,0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984 828,2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010 579,0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984 828,2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536 688,7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536 053,7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,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для сельских поселений кроме осуществления муниципального контроля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000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73 890,23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73 360,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олнение наказов избирателей в рамках непрограммной деятельности органов местного самоуправления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0001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5 414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Жилищно-коммунальное хозяйство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371 765,08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056 402,9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Коммунальное хозяйство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 74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 30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ходы на организацию в границах поселений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не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000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 74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1 30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 778 707,4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 069 134,5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012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05 649,82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12 936,6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012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 276,37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 651,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0120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50,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50,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Благоустройство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6301</w:t>
            </w:r>
            <w:r>
              <w:rPr>
                <w:sz w:val="20"/>
                <w:szCs w:val="20"/>
                <w:lang w:val="en-US" w:eastAsia="ru-RU"/>
              </w:rPr>
              <w:t>S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5 555,5</w:t>
            </w: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 555,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при проведении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40120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 231,3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 647,8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 у хоккейной площадки в с. Ингарь, ул. Спортивная, д.19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4</w:t>
            </w:r>
            <w:r>
              <w:rPr>
                <w:sz w:val="20"/>
                <w:szCs w:val="20"/>
                <w:lang w:val="en-US" w:eastAsia="ru-RU"/>
              </w:rPr>
              <w:t>F2S5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61 962,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61 962,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000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1 300,00 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 30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 390,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5 390,00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рофессиональной подготовке, переподготовке и повышению квалификации (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31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 390,00 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39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241 730,42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 840 002,7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241 730, 42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 840 002,7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 МКУ КБО Ингарского сельского поселения-Дома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11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129 776,3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123 732,4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 МКУ КБО Ингарского сельского поселения-Дома культуры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11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139 760,5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2 940,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 МКУ КБО Ингарского сельского поселения-Дома культуры (Иные межбюджетные ассигнования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110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 726,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 726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8301</w:t>
            </w:r>
            <w:r>
              <w:rPr>
                <w:sz w:val="20"/>
                <w:szCs w:val="20"/>
                <w:lang w:val="en-US" w:eastAsia="ru-RU"/>
              </w:rPr>
              <w:t>L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6 060,6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6 060,6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83A</w:t>
            </w:r>
            <w:r>
              <w:rPr>
                <w:sz w:val="20"/>
                <w:szCs w:val="20"/>
                <w:lang w:eastAsia="ru-RU"/>
              </w:rPr>
              <w:t>1551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26 860,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008 933,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2 600,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2 60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ыплата пенсии за выслугу лет (Социальное обеспечение и иные выплаты населению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7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 600,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 60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3 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 916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физической культуры и спорта на территории Ингарского сельского посел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01105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 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 916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 769 064,41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 882 863,5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973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2941" w:leader="none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от 25.04.2025 №____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8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8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10477" w:type="dxa"/>
            <w:gridSpan w:val="4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а бюджета Ингарского сельского поселения за 2024год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8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8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93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540" w:hRule="atLeast"/>
        </w:trPr>
        <w:tc>
          <w:tcPr>
            <w:tcW w:w="2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строки</w:t>
            </w:r>
          </w:p>
        </w:tc>
        <w:tc>
          <w:tcPr>
            <w:tcW w:w="26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179345,60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6"/>
                <w:szCs w:val="26"/>
              </w:rPr>
              <w:t>-300103,31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010500000000000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179345,60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6"/>
                <w:szCs w:val="26"/>
              </w:rPr>
              <w:t>-300103,31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010500000000005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31948410,01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>
                <w:sz w:val="26"/>
                <w:szCs w:val="26"/>
              </w:rPr>
              <w:t>31182966,89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iCs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10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0105020110000051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31948410,01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>
                <w:sz w:val="26"/>
                <w:szCs w:val="26"/>
              </w:rPr>
              <w:t>31182966,89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010500000000006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796064,41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6"/>
                <w:szCs w:val="26"/>
              </w:rPr>
              <w:t>30882863,58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20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0105020110000061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796064,41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6"/>
                <w:szCs w:val="26"/>
              </w:rPr>
              <w:t>30882863,58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5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8" w:type="dxa"/>
            <w:gridSpan w:val="4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49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2941" w:leader="none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от  25.04.2025  №___    </w:t>
            </w:r>
            <w:r>
              <w:rPr>
                <w:sz w:val="26"/>
                <w:szCs w:val="26"/>
                <w:lang w:eastAsia="ru-RU"/>
              </w:rPr>
              <w:t xml:space="preserve">                         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6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Межбюджетные трансферты бюджету Приволжского муниципального района</w:t>
            </w: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на финансирование расходов для осуществления части полномочий органов местного самоуправления Ингарского сельского поселения по решению вопросов местного значения Ингарского сельского поселения за 2024 год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1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1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1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руб.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ы передаваемых трансфертов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начено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% исполнения план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клонение от плана (+;-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25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12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93" w:firstLine="59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- осуществление части полномочий на осуществление внешнего контроля</w:t>
            </w:r>
          </w:p>
        </w:tc>
        <w:tc>
          <w:tcPr>
            <w:tcW w:w="1525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306,78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306,78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 306,78</w:t>
            </w:r>
          </w:p>
        </w:tc>
        <w:tc>
          <w:tcPr>
            <w:tcW w:w="15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 306,78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Ингарского</w:t>
      </w:r>
    </w:p>
    <w:p>
      <w:pPr>
        <w:pStyle w:val="Normal"/>
        <w:tabs>
          <w:tab w:val="clear" w:pos="708"/>
          <w:tab w:val="left" w:pos="2941" w:leader="none"/>
          <w:tab w:val="left" w:pos="404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72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5.04.2025 №__</w:t>
      </w:r>
    </w:p>
    <w:p>
      <w:pPr>
        <w:pStyle w:val="Normal"/>
        <w:tabs>
          <w:tab w:val="clear" w:pos="708"/>
          <w:tab w:val="left" w:pos="7323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гарского сельского поселения з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Привлечение долговых обязатель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едитные договоры и соглашения, заключенные от имен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гарского сельского поселения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16" w:leader="none"/>
        </w:tabs>
        <w:rPr>
          <w:sz w:val="22"/>
          <w:szCs w:val="22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9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08"/>
        <w:gridCol w:w="2135"/>
        <w:gridCol w:w="1605"/>
      </w:tblGrid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заимствований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дитные договора и соглашения, заключенные от имени Ингарского сельского поселе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: общий объем привлеченных средств 2024г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Погашение заимствований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, полученные из бюджетов других уровней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дитные договора и соглашения, заключенные от имени Ингарского сельского поселе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Ингарского</w:t>
      </w:r>
    </w:p>
    <w:p>
      <w:pPr>
        <w:pStyle w:val="Normal"/>
        <w:tabs>
          <w:tab w:val="clear" w:pos="708"/>
          <w:tab w:val="left" w:pos="2941" w:leader="none"/>
          <w:tab w:val="left" w:pos="404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72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от 25.04.2025 №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ассигнований из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гарского сельского поселения на 2024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огашение и обслуживание муниципального долг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42"/>
        <w:gridCol w:w="1324"/>
        <w:gridCol w:w="1344"/>
        <w:gridCol w:w="1684"/>
        <w:gridCol w:w="1660"/>
      </w:tblGrid>
      <w:tr>
        <w:trPr>
          <w:trHeight w:val="8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лгового обязатель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п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а (+;-)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гашению и обслуживанию внутреннего муниципального долга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диты, планируемые к получению в 2024 г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из бюджетов других уровн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сего расходы по погашению и обслуживанию внутреннего муниципального долг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Подзаголовок Знак1"/>
    <w:qFormat/>
    <w:rPr>
      <w:rFonts w:ascii="Calibri" w:hAnsi="Calibri" w:eastAsia="Calibri" w:cs="Times New Roman"/>
      <w:sz w:val="36"/>
      <w:szCs w:val="20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12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LineNumbering">
    <w:name w:val="Line Number"/>
    <w:basedOn w:val="Style13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sz w:val="36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6:00Z</dcterms:created>
  <dc:creator>Ingar-KS</dc:creator>
  <dc:description/>
  <cp:keywords/>
  <dc:language>en-US</dc:language>
  <cp:lastModifiedBy>ingar</cp:lastModifiedBy>
  <cp:lastPrinted>2025-04-22T09:23:00Z</cp:lastPrinted>
  <dcterms:modified xsi:type="dcterms:W3CDTF">2025-05-14T06:19:00Z</dcterms:modified>
  <cp:revision>307</cp:revision>
  <dc:subject/>
  <dc:title/>
</cp:coreProperties>
</file>