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3.01.2025                                                                                     № 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8 от 24.12.2024г «О бюджете Ингар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4.12.2024 № 38 «О бюджете Ингарского сельского поселения на 2025год и на плановый период 2026 и 2027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5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20091652,87» заменить цифрами «20032462,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20091652,87» заменить цифрами «20962126,0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троке «дефицит бюджета в сумме» цифры «0,00» заменить циф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-929664,00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2</w:t>
      </w:r>
      <w:r>
        <w:rPr>
          <w:szCs w:val="28"/>
        </w:rPr>
        <w:t xml:space="preserve"> в приложение №2 к решению Совета Ингарского сельского поселения от 24.12.2024г. №38 «Доходы бюджета Ингарского сельского поселения по кодам классификации доходов бюджета на 2025 год и на плановый период 2026и 2027 годы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0 00000 00 0000 000 Безвозмездные поступления» по графе «2024 год» цифры «24450867,16» заменить цифрами «25049694,89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сле строки «230 2 02 40014 10 0000 150 Прочие межбюджетные трансферты, передаваемые бюджетам сельских поселений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року «000 2 19 00000 00 0000 150 Возврат остатков субсидий, субвенций и иных межбюджетных трансфертов, имеющих целевое назначение, прошлых лет» по графе «2024 год» цифру « -59190,78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троку «</w:t>
      </w:r>
      <w:r>
        <w:rPr>
          <w:color w:val="22272F"/>
          <w:shd w:fill="FFFFFF" w:val="clear"/>
        </w:rPr>
        <w:t>230 2 19 60010 10 0000 150</w:t>
      </w:r>
      <w:r>
        <w:rPr>
          <w:szCs w:val="28"/>
        </w:rPr>
        <w:t xml:space="preserve"> Возврат</w:t>
      </w:r>
      <w:r>
        <w:rPr>
          <w:color w:val="22272F"/>
          <w:shd w:fill="FFFFFF" w:val="clear"/>
        </w:rPr>
        <w:t xml:space="preserve"> прочих остатков субсидий, субвенций и иных межбюджетных трансфертов, имеющих целевое назначение, прошлых лет из бюджетов сельских поселений» по графе «2025 год» цифру «-</w:t>
      </w:r>
      <w:r>
        <w:rPr>
          <w:szCs w:val="28"/>
        </w:rPr>
        <w:t>59190,78</w:t>
      </w:r>
      <w:r>
        <w:rPr>
          <w:color w:val="22272F"/>
          <w:shd w:fill="FFFFFF" w:val="clear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5 год» цифры «20091652,87» заменить цифрами «20962126,09»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3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4.12.2024г. №38 «Источники внутреннего финансирования дефицита бюджета Ингарского сельского поселения на 2025год и на плановый период 2026 и 2027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4. Приложение №4 </w:t>
      </w:r>
      <w:r>
        <w:rPr>
          <w:szCs w:val="28"/>
        </w:rPr>
        <w:t>к решению Совета Ингарского сельского поселения от 24.12.2024г. №38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5 год и на плановый период 2026 и 2027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. Приложение №5</w:t>
      </w:r>
      <w:r>
        <w:rPr>
          <w:szCs w:val="28"/>
        </w:rPr>
        <w:t xml:space="preserve"> к решению Совета Ингарского сельского поселения от 24.12.2024г. №38 «Ведомственная структура расходов бюджета Ингарского сельского поселения Приволжского муниципального района Ивановской области на 2025 год и на плановый период 2026 и 2027 годов» изложить в новой редакции.  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7. Приложение № 6</w:t>
      </w:r>
      <w:r>
        <w:rPr>
          <w:szCs w:val="28"/>
        </w:rPr>
        <w:t xml:space="preserve"> к решению Совета Приволжского муниципального района от 24.12.2024 № 38 «Распределение бюджетных ассигнований бюджета Ингарского сельского поселения по разделам и подразделам классификации расходов бюджетов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5-01-28T09:30:00Z</cp:lastPrinted>
  <dcterms:modified xsi:type="dcterms:W3CDTF">2025-02-10T07:55:00Z</dcterms:modified>
  <cp:revision>490</cp:revision>
  <dc:subject/>
  <dc:title> </dc:title>
</cp:coreProperties>
</file>