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ОВЕТ ИНГАР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ВОЛЖСКОГО 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ВАНОВСКОЙ ОБЛАСТИ</w:t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3.06.2025                                                                                     № 15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О внесении изменений и дополнений в решение Совета Ингарского сельского поселения № 38 от 24.12.2024г «О бюджете Ингарского сельского поселения на 2025 год и на плановый период 2026 и 2027 годов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Ингарского сельского поселения Совет Ингар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Внести следующие изменения в решение Совета Ингарского сельского поселения от 24.12.2024 № 38 «О бюджете Ингарского сельского поселения на 2025год и на плановый период 2026 и 2027 годов»:  </w:t>
      </w:r>
    </w:p>
    <w:p>
      <w:pPr>
        <w:pStyle w:val="Normal"/>
        <w:jc w:val="both"/>
        <w:rPr/>
      </w:pPr>
      <w:r>
        <w:rPr>
          <w:sz w:val="24"/>
        </w:rPr>
        <w:t>1.1 пункт 1 статьи 1 на 2025год:</w:t>
      </w:r>
    </w:p>
    <w:p>
      <w:pPr>
        <w:pStyle w:val="Normal"/>
        <w:jc w:val="both"/>
        <w:rPr/>
      </w:pPr>
      <w:r>
        <w:rPr>
          <w:sz w:val="24"/>
        </w:rPr>
        <w:t>по строке «-общий объем доходов бюджета в сумме» цифры «20032462,9» заменить цифрами «20570439,17»;</w:t>
      </w:r>
    </w:p>
    <w:p>
      <w:pPr>
        <w:pStyle w:val="Normal"/>
        <w:jc w:val="both"/>
        <w:rPr/>
      </w:pPr>
      <w:r>
        <w:rPr>
          <w:sz w:val="24"/>
        </w:rPr>
        <w:t>по строке «-общий объем расходов бюджета в сумме» цифры «21678701,31» заменить цифрами «22005763,37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строке «дефицит бюджета в сумме» цифры -1108262,14» заменить цифрами </w:t>
      </w:r>
    </w:p>
    <w:p>
      <w:pPr>
        <w:pStyle w:val="Normal"/>
        <w:jc w:val="both"/>
        <w:rPr/>
      </w:pPr>
      <w:r>
        <w:rPr>
          <w:sz w:val="24"/>
        </w:rPr>
        <w:t xml:space="preserve">« -1435324,20». </w:t>
      </w:r>
    </w:p>
    <w:p>
      <w:pPr>
        <w:pStyle w:val="Normal"/>
        <w:jc w:val="both"/>
        <w:rPr/>
      </w:pPr>
      <w:r>
        <w:rPr>
          <w:sz w:val="24"/>
        </w:rPr>
        <w:t>1.2 приложение №3 к решению Совета Ингарского сельского поселения от 24.12.2024г. №38 «Источники внутреннего финансирования дефицита бюджета Ингарского сельского поселения на 2025год и на плановый период 2026 и 2027 годов» изложить в новой реда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 приложение №4 к решению Совета Ингарского сельского поселения от 24.12.2024г. №38«Распределение бюджетных ассигнований по целевым статьям (муниципальным программам Ингарского сельского поселения и не включенным в муниципальные программы Ингарского сельского поселения направления деятельности органов местного самоуправления Ингарского сельского поселения), группам видов расходов классификации расходов Ингарского сельского поселения на 2025 год и на плановый период 2026 и 2027годов» изложить в новой реда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4 приложение №5 к решению Совета Ингарского сельского поселения от 24.12.2024г. №38 «Ведомственная структура расходов бюджета Ингарского сельского поселения Приволжского муниципального района Ивановской области на 2025 год и на плановый период 2026 и 2027 годов» изложить в новой редакции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5. приложение № 6 к решению Совета Приволжского муниципального района от 24.12.2024 № 38 «Распределение бюджетных ассигнований бюджета Ингарского сельского поселения по разделам и подразделам классификации расходов бюджетов на 2025 год и плановый период 2026 и 2027 годов» изложить в новой редакции.</w:t>
      </w:r>
    </w:p>
    <w:p>
      <w:pPr>
        <w:pStyle w:val="Normal"/>
        <w:jc w:val="both"/>
        <w:rPr/>
      </w:pPr>
      <w:r>
        <w:rPr>
          <w:sz w:val="24"/>
        </w:rPr>
        <w:t xml:space="preserve">2. Настоящее решение вступает в силу с момента его подписания и подлежит официальному опубликованию и размещению на официальном сайте Ингарского сельского посел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  Ингар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ельского поселения                                         </w:t>
        <w:tab/>
        <w:t xml:space="preserve">                        О.С. Орл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</w:rPr>
        <w:t xml:space="preserve">Ингарского сельского поселения </w:t>
        <w:tab/>
        <w:tab/>
        <w:tab/>
        <w:tab/>
        <w:t xml:space="preserve">        П.В. Беренде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Приложение № 3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к решению Совета Ингарского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сельского поселения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от 23.06.2025 года №15</w:t>
      </w:r>
    </w:p>
    <w:p>
      <w:pPr>
        <w:pStyle w:val="Normal"/>
        <w:jc w:val="both"/>
        <w:rPr/>
      </w:pPr>
      <w:r>
        <w:rPr>
          <w:iCs/>
          <w:sz w:val="24"/>
          <w:szCs w:val="22"/>
        </w:rPr>
        <w:t xml:space="preserve">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Cs/>
          <w:sz w:val="24"/>
        </w:rPr>
      </w:pPr>
      <w:r>
        <w:rPr>
          <w:sz w:val="24"/>
        </w:rPr>
        <w:t>Бюджета Ингар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2025 год и плановый период 2026 и 2027го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552"/>
        <w:gridCol w:w="1843"/>
        <w:gridCol w:w="1559"/>
        <w:gridCol w:w="1417"/>
      </w:tblGrid>
      <w:tr>
        <w:trPr>
          <w:tblHeader w:val="true"/>
          <w:trHeight w:val="360" w:hRule="atLeas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18"/>
              </w:rPr>
              <w:t xml:space="preserve">Код классифик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8"/>
              </w:rPr>
              <w:t>источников финансирования дефицита бюджетов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18"/>
              </w:rPr>
              <w:t>Наименование кода классифик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 xml:space="preserve">источников финансирования дефицита бюджетов 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5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6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27год</w:t>
            </w:r>
          </w:p>
        </w:tc>
      </w:tr>
      <w:tr>
        <w:trPr>
          <w:trHeight w:val="188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0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и финансирования дефици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324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324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0 00 000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70439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82802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34362,06</w:t>
            </w:r>
          </w:p>
        </w:tc>
      </w:tr>
      <w:tr>
        <w:trPr>
          <w:trHeight w:val="188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1 00 0000 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70439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82802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12534362,06</w:t>
            </w:r>
          </w:p>
        </w:tc>
      </w:tr>
      <w:tr>
        <w:trPr>
          <w:trHeight w:val="687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1 10 0000 5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70439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82802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34362,06</w:t>
            </w:r>
          </w:p>
        </w:tc>
      </w:tr>
      <w:tr>
        <w:trPr>
          <w:trHeight w:val="188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5763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2802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4362,06</w:t>
            </w:r>
          </w:p>
        </w:tc>
      </w:tr>
      <w:tr>
        <w:trPr>
          <w:trHeight w:val="188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1 00 0000 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5763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2802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4362,06</w:t>
            </w:r>
          </w:p>
        </w:tc>
      </w:tr>
      <w:tr>
        <w:trPr>
          <w:trHeight w:val="188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1 10 0000 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5763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2802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4362,0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 решению Совета   Ингар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от 23.06.2025№15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нгарского сельского поселения и не включенным в муниципальные программы Ингарского сельского поселения направлениям деятельности органов местного самоуправления Ингарского сельского поселения), группам видов расходов классификации расходов Ингарского сельского поселения на 2025год и плановый период 2026 и 2027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Ед.изм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534"/>
        <w:gridCol w:w="1300"/>
        <w:gridCol w:w="1276"/>
        <w:gridCol w:w="1276"/>
        <w:gridCol w:w="127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грамма "Повышение эффективности деятельности органов местного самоуправления Ингарского сельского поселения на 2025-2027 г 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 0 00 00000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 07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местного самоуправления в Ингарском сельском поселении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7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Основное мероприятие "Организация и проведение мероприятий, связанных с государственными праздниками, юбилейными и памятными датами. 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рганизация и проведение мероприятий, связанных с государственными праздниками, юбилейными и памятными дат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Основное мероприятие "Перечисление членских взносов в Совет муниципальных образований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77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е членских взносов в Совет муниципальных образова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1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Основное мероприятие "Профессиональная подготовка, переподговка и повышение квалификации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офессиональной подготовке, переподготовке и повышению квалифик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1 03 1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одпрграмма "Информационная открытость и информатизация органа местного самоуправления Ингарского сельского поселения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Основное мероприятие "Размещение информации нормативных правовых актов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убликации нормативных правовых актов муниципального обра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10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Основное мероприятие "Информатизация ОМСУ"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тизация и программное обеспечение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1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и распоряжение муниципальным имуществом в Ингарском сельском поселении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одпрограмма "Формирование,управление и распоряжение муниципальным имуществом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Основное мероприятие "Управление и распоряжение муниципальным имуществом в Ингарском сельском поселении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оценки стоимости объектов недвижимости и движимого имущества муниципальной собственности  (Закупка товаров, работ и услуг для обеспечения государственных (муниципальных) нужд)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формление, изготовление технической документации на объекты недвижимого  имущества(Закупка товаров, работ и услуг для обеспечения государственных (муниципальных) нужд)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грамма"Пожарная безопасность и защита населения Ингарского сельского поселения Приволжского муниципального района Ивановской области на 2025-2027 г.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одпрограмма " Обеспечение безопасности граждан на территории Ингарского сельского поселения Приволжского муниципального района Ивановской области на 2022-2024 г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Огсновное мероприятие  "Мероприятие по пожарной безопасности и защите населения на территории Ингарского сельского поселения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ивопожарные мероприятия в рамках муниципальной программы "Пожарная безопасность и защита населеня Ингарского сельского поселения" (Закупка товавров, работ и услуг для обеспечения государственных (муниципальных) нужд)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2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ощрение добровольной пожарной дружины за содействие МЧС в осуществлении противопожарн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грамма "Благоустройство территории Ингарского сельского поселения на 2025-2027 г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0 43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 38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 387,24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сетей уличного освещения в Ингарском</w:t>
              <w:br/>
              <w:t xml:space="preserve"> сельском поселении на 2025- 2027 годы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 24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38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637,3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96 24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1 38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7 637,3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 24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38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637,3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одпрограмма "Прочие мероприятия по благоустройству Ингарского сельского</w:t>
              <w:br/>
              <w:t xml:space="preserve"> поселения на 2025-2027гг.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9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99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49,94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Основное мероприятие "Мероприятия по благойстройству Ингарского сельского поселения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4 19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99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749,94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роприятия по благоустройству территории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20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13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99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49,94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борьбе с борщевиком Сосновск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S3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06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грамма "Развитие культуры,физической культуры и спорта  в Ингарском сельском поселении Приволжского муниципального района Ивановской области </w:t>
              <w:br/>
              <w:t>на 2024-2026 годы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46 11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27 53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9 375,97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одпрограмма " Организация и проведение культурно досуговых мероприятий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6 11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7 53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9 375,97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Основное мероприятие "Основное мероприятие "Обеспечение деятельности (оказание услуг) муниципальных учреждений культуры, связанных с организацией досуга для населения"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046 11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5 797 53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949 375,97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МКУ КО Ингарского сельского поселения связанных с организацией досуга для населения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5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7 47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7 96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9 806,1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 оказание услуг)подведомственных учреждений МКУ КО Ингарского сельского поселения связанных с организацией досуга для на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5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 7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56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569,87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 оказание услуг)подведомственных учреждений МКУ КО Ингарского сельского поселения связанных с организацией досуга для населения   (Иные межбюджетные ассигновани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5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крепление материально технической базы муниципальных учреждений культуры  Ивановской област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S19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 физической культуры и спорта на территории Ингарского сельского поселения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Основное мероприятие "Развитие физической культуры и спорта на территории Ингар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физической культуры и спорта на территории Ингарского сельского поселения   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 01 10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программные направления деятельности  органов местного самоуправления Ингар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45 3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38 55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7 062 136,25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26 53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89 05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97 026,25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естной администрации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9 00 101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 29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 14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 148,56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.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10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3 2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6 40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7 111,95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.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10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02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54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809,74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(Иные межбюджетные ассигновани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9 00 102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ыборов депутатов в Совет Ингар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00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исполнение части полномочий на осуществление внешнего контроля(Межбюджетные трансферты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9 00 104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6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пенсий за выслугу лет(Социальное обеспечение и иные выплаты населению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7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 местных администраций (Иные межбюджетные ассигновани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2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полнение отдельных полномочий Приволжского муниципального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6 62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(кроме осуществления муниципального контроля за сохранностью автомобильных дорог местного значения в границах населенных пунктов) (Закупка товаров, работ и услуг для государственных (муниципальных) нужд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9 00 004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 55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( кроме осуществления муниципального контроля за сохрнностью автомобильных дорог местного значения вне границ населенных пунктов в границах муниципального район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4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 99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в границах поселений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части не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4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1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2 9 00 00000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 11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я и городских округов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 00 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11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5 76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24 46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0 899,4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5 к решению Совета Ингар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т 23.06.2025№15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Ингарского сельского поселения Приволжского муниципального района Ивановской области на 2025год и на плановый период 2026 и 2027годы</w:t>
      </w:r>
    </w:p>
    <w:p>
      <w:pPr>
        <w:pStyle w:val="Normal"/>
        <w:jc w:val="right"/>
        <w:rPr/>
      </w:pPr>
      <w:r>
        <w:rPr/>
        <w:t>Ед.изм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993"/>
        <w:gridCol w:w="1275"/>
        <w:gridCol w:w="1134"/>
        <w:gridCol w:w="1134"/>
        <w:gridCol w:w="1134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д гл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Инг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естной администрации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 29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 14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 148,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3 2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6 40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7 111,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02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54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809,7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(Иные меж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исполнение части полномочий на осуществление внешнего контроля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6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ыборов депутатов в Совет Инг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 местных администраций (иные меж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е членских взносов в Совет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1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убликацию нормативных правовых актов муниципального образо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тизация и  програмное обеспечение ОМСУ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1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оценки стоимости объектов недвижимости и движимого имущества муниципальной собственности(Закупка товаров, работ и услуг для обеспечения государственных (муниципальных) нужд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,изготовление технической документации на объекты недвижимого имущества (Закупка товаров,работ и услуг для обеспечения государственных (муниципальных)нужд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я и городских округов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11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00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ощрение добровольной пожарной дружины за содействие МЧС в осуществлении противопожарн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(кроме осуществления муниципального контроля за сохранностью автомобильных дорог местного значения в границах населенных пунктов)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 55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(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00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 99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00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в границах поселений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части нецентрализованных источников водоснабжения (содержание колодцев)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00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0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ичное освещение 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 24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3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637,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роприятия по благоустройству территории посел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2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13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99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49,9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борьбе с борщевиком Сосн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06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офессиональной подготовке, переподготовке и повышению квалификации (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МКУ КО Ингарского сельского поселения связанных с организацией досуга для на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1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7 47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7 96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9 806,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МКУ КО Ингарского сельского поселения связанных с организацией досуга для на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1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 7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56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569,8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МКУ КО Ингарского сельского поселения связанных с организацией досуга для населения (Иные меж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1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крепление материально технической базы муниципальных учреждений культуры  Иванов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S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пенсии за выслугу лет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7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0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физической культуры и спорта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1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05 76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24 46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30 899,4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6 к решению Совета Ингар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от 23.06.2025№15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Ингарского сельского поселения по разделам и подразделам классификации расходов бюджетов на 2025 год и плановый период 2026 и 2027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3"/>
        <w:gridCol w:w="1841"/>
        <w:gridCol w:w="1981"/>
        <w:gridCol w:w="17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здел/ подразде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35 366,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46 057,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54 026,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 290,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 148,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 148,5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5 247,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5 909,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3 877,6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и проведение выборов и референдум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828,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 22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 5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 11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22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5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11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5 541,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5 541,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1 519,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 380,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 387,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654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0 865,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 380,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387,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46 115,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97 530,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9 375,9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6 115,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7 530,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9 375,9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 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05 763,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24 469,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30 899,4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29:00Z</dcterms:created>
  <dc:creator>Гвоздицин Александр свет Геннадьевич</dc:creator>
  <dc:description/>
  <dc:language>en-US</dc:language>
  <cp:lastModifiedBy>Ingar-15</cp:lastModifiedBy>
  <cp:lastPrinted>2025-04-24T13:08:00Z</cp:lastPrinted>
  <dcterms:modified xsi:type="dcterms:W3CDTF">2025-06-25T07:29:00Z</dcterms:modified>
  <cp:revision>2</cp:revision>
  <dc:subject/>
  <dc:title/>
</cp:coreProperties>
</file>