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5.04.2025                                                                                     № 1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8 от 24.12.2024г «О бюджете Ингар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4.12.2024 № 38 «О бюджете Ингарского сельского поселения на 2025год и на плановый период 2026 и 2027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1 пункт 1 статьи 1 на 2025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20032462,9» заменить цифрами «20570439,1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20962126,09» заменить цифрами «21678701,3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дефицит бюджета в сумме» цифры «-929664,00» заменить циф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-1108262,14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2 приложение №2 к решению Совета Ингарского сельского поселения от 24.12.2024г. №38 «Доходы бюджета Ингарского сельского поселения по кодам классификации доходов бюджета на 2025 год и на плановый период 2026и 2027 годы» изложить в новой редакции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к решению Совета Ингарского сельского поселения от 24.12.2024г. №38 «Источники внутреннего финансирования дефицита бюджета Ингарского сельского поселения на 2025год и на плановый период 2026 и 2027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4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4</w:t>
      </w:r>
      <w:r>
        <w:rPr>
          <w:b/>
          <w:szCs w:val="28"/>
        </w:rPr>
        <w:t xml:space="preserve"> </w:t>
      </w:r>
      <w:r>
        <w:rPr>
          <w:szCs w:val="28"/>
        </w:rPr>
        <w:t>к решению Совета Ингарского сельского поселения от 24.12.2024г. №38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5 год и на плановый период 2026 и 2027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5. приложение №5 к решению Совета Ингарского сельского поселения от 24.12.2024г. №38 «Ведомственная структура расходов бюджета Ингарского сельского поселения Приволжского муниципального района Ивановской области на 2025 год и на плановый период 2026 и 2027 годов» изложить в новой редакции. 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  <w:t>1.7. приложение № 6 к решению Совета Приволжского муниципального района от 24.12.2024 № 38 «Распределение бюджетных ассигнований бюджета Ингарского сельского поселения по разделам и подразделам классификации расходов бюджетов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5-04-24T13:08:00Z</cp:lastPrinted>
  <dcterms:modified xsi:type="dcterms:W3CDTF">2025-04-29T05:57:00Z</dcterms:modified>
  <cp:revision>494</cp:revision>
  <dc:subject/>
  <dc:title> </dc:title>
</cp:coreProperties>
</file>