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  <w:br/>
        <w:t xml:space="preserve">ПРИВОЛЖСКОГО МУНИЦИПАЛЬНОГО РАЙОНА 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 2025 г.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пожарной безопасности на территории Инг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.12.1994г. № 69-ФЗ «О пожарной безопасности (в действующей редакции), от 06.10.2003г. № 131- ФЗ «Об общих принципах организации местного самоуправления в Российской Федерации», а также в целях предупреждения   пожаров и гибели людей на территории Ингарского сельского поселения, Администрация Инга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 на территории Ингарского сельского поселения на 2025 год (план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фициальному опубликованию на сайте Администрации Ингар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О.С. Орл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0:00Z</dcterms:created>
  <dc:creator>Work</dc:creator>
  <dc:description/>
  <cp:keywords/>
  <dc:language>en-US</dc:language>
  <cp:lastModifiedBy>Work</cp:lastModifiedBy>
  <cp:lastPrinted>2023-01-26T12:02:00Z</cp:lastPrinted>
  <dcterms:modified xsi:type="dcterms:W3CDTF">2025-02-14T08:17:00Z</dcterms:modified>
  <cp:revision>42</cp:revision>
  <dc:subject/>
  <dc:title>РОССИЙСКАЯ ФЕДЕРАЦИЯ</dc:title>
</cp:coreProperties>
</file>