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Г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25 г.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еспечению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Инг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ожароопасны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 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22.12.2023 №2263 «Об утверждении уровней реагирования на ландшафтные (природные) пожары, от 06.10.2003 №131-ФЗ «Об общих принципах организации местного самоуправления в Российской Федерации», в целях организации работы по обеспечению пожарной безопасности на территории Ингарского сельского поселения в весенне-летний пожароопасный период 2025 года, Администрация Инг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мероприятий по обеспечению пожарной безопасности на территории Ингарского сельского поселения в весенне-летний пожароопасный период 2025 г.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перативного штаба по предупреждению и ликвидации чрезвычайных ситуаций, связанных с природными пожарами на территории Ингарского сельского поселения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овести опашку населенных пунктов, примыкающих к лесным массивам, подверженных угрозе ландшафтных (природных)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овать силами добровольных пожарных дружин патрулирование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дежурство ответственных лиц на период проведения отжигов и весенне-поле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ринять меры по обеспечению населенных пунктов водой для целей пожаротушения, подъездов к пожарным водоё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одолжить оборудование на реках и прудах населенных пунктов пирсов для забора воды пожарными автомобилями и приспособленной для пожаротушения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ивести в готовность территориальную ДПО поселения и обеспечить ГСМ пожарную машину для принятия мер по локализации пожаров и спасению людей и имущества до прибытия подразделений государственной пожар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ние мусора и сухой травы на территории населенных пунктов и садоводчески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Рекомендовать населению на сходах граждан и через старост населенных пунктов о необходимости страхования имущества и домовладений от пожаров</w:t>
      </w:r>
      <w:r>
        <w:rPr>
          <w:color w:val="FF0000"/>
          <w:sz w:val="28"/>
          <w:szCs w:val="28"/>
        </w:rPr>
        <w:t xml:space="preserve">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рганизовать работу по выявлению и сносу ветхих, бесхозяйных, неэксплуатируемых (списанных с баланса) зданий и сооружений, как источника потенциаль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ктивизировать информирование населения о мерах пожарной безопасности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Инспектору Виноградовой О.И. активизировать работу по профилактике пожаров, разъяснению среди населения первичных мер пожарной безопасности, распространение и выпуск наглядной агитации (памяток, инструкций)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Начальнику отдела финансов и закупок Лапшиной Г.В.  предусмотреть выделение   из бюджета сельского поселения необходимых финансовых   средств на проведение неотложных работ по предупреждению и профилактике пожаров на территории Ин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Рекомендовать руководителям сельскохозяйственных предприятий, главам крестьянско-фермерских хозяйств, организаций и учреждений всех форм собственности, общественным объединениям, индивидуальным предпринимателям расположенных на территории Ингар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дополнительные мероприятия по обеспечению пожарной безопасности на объектах, территориях в весенне-летний пожароопас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дополнительные инструктажи по мерам пожарной безопасности с работникам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укомплектованности первичными средствами пожаротушения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чистку производственных территорий от мусора и сух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еконтролируемое проведение сельскохозяйственных пал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7. Постановление Администрации Ингарского сельского поселения от 29.03.2024 г. № 23 «Об организации работы по обеспечению пожарной безопасности на территории Ингарского сельского поселения в весенне-летний пожароопасный период 2024 год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Обнародовать настоящее постановление на информационном стенде Ингарского сельского поселения и разместить на официальном сайте Администрации Ингарского сельского поселения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О.С. Ор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 сельского поселения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</w:t>
      </w:r>
      <w:r>
        <w:rPr/>
        <w:t>от 14.03.2025 г. №2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-летний период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6"/>
        <w:gridCol w:w="2010"/>
        <w:gridCol w:w="28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ведение опашки населенных пункт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подготовки распорядительных документов об усилении противопожарной защиты территории поселения, с принятием конкретных планов неотложных противопожарных мероприятий, установление контроля за их выполнени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1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ведение пожарной машины в исправное состояние. Создание необходимого запаса ГС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ДП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гарского с.п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пределение порядка оповещения жителей населенных пунктов о пожаре, прибытия и действия на пожа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оведение противопожарной пропаганды. Организация распространения памяток о мерах пожарной безопасности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жароопас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сты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ботникам МКУ КО активизировать работу по противопожарной пропаганде в лесах, используя тематические выставки, беседы, лек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ечение весенне-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етн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 МУ К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Шибанова Н.Л.</w:t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сти сходы граждан в населенных пунктах сель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я ремонта неисправных противопожарных водоисточников в населенных пунктах, оборудование пожарных пирсов (подъездов) к имеющимся открытым водоема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.05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1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ганизации очистки территории вокруг жилых домов от горючих отходов, мусора, тары и сухой растительности в населенных пункт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ироткина Н.А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 по выявлению и сносу бесхозных и заброшенных стро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рлова О.С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25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неорганизованным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льскохозяйственными пал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2 квартал 2025 г.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иректор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Родин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льянс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ОО «Агропроминвест»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ОО «Приволжская нив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Галаксизова А.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ФХ Салимгереев Ю.А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ать дежурства из числ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работников   Администрации в выходные дни с целью принятия мер оперативного реагирования в случае ухудшения обстановки с пожарами на территории по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жароопасный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язать жителей индивидуальных домов иметь первичные средства пожаротушения, содержать придомовую территорию в порядке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льцы индивидуальных домов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иноградова О.И.</w:t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21.03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Лапшина Г.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4.03.2025 г. №</w:t>
      </w:r>
      <w:r>
        <w:rPr>
          <w:color w:val="FF0000"/>
        </w:rPr>
        <w:t xml:space="preserve">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ивного штаба по предупреждению и ликвидации чрезвычайных ситуаций, связанных с природными пожа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перативного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О.С.- Глава Инг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роткина Н.А.- заместитель Главы Администрации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ноградова О.И.  – инспектор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пшина Г.В. – начальник отдела финансов и закупок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бедева М.В. - депутат Ингарского сельского поселения;</w:t>
      </w:r>
    </w:p>
    <w:p>
      <w:pPr>
        <w:pStyle w:val="Style22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ин А.С. - депутат Ингарского сельского посе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99"/>
      </w:tblGrid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left="434" w:hanging="43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8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ind w:firstLine="15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ind w:left="461" w:hanging="452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Инга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14.03.2025 г. №</w:t>
      </w:r>
      <w:r>
        <w:rPr>
          <w:color w:val="FF0000"/>
        </w:rPr>
        <w:t xml:space="preserve">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еративном штабе по предупреждению и ликвидации чрезвычайных ситуаций, связанных с природными пожарами на территории Ингар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еративный штаб по предупреждению и ликвидации чрезвычайных ситуаций, связанных с природными пожарами на территории Ингарского сельского поселения (далее – ОШ ЧС) является нештатным органом Комиссии по предупреждению и ликвидации чрезвычайных ситуаций и обеспечению пожарной безопасности Ингарского сельского поселения (далее - КЧС и ОПБ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ля решения вопросов по отдельным направлениям деятельности руководитель ОШ ЧС имеет право привлекать в установленном порядке к работе сотрудников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овещение и сбор личного состава ОШ ЧС осуществляет заместитель Главы администрации Ингар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Ш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е время - 30 мину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е время- 1 час 30 минут. 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развертывания ОШ ЧС - Администрация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. Задачи ОШ ЧС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лавными задачами оперативного штаба по предупреждению и ликвидации природных пожаров на территории Ингарского сельского поселения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 по предупреждению 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аимодействие с ОШ ЧС Приволжского муниципального района по сбору, обобщению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, в пределах своих полномоч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ого справочного материала для доклада обстановки Главе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ация взаимодействия по вопросам ликвидации чрезвычайных ситуаций ОГКУ «Фурмановское лесничество», 8 ПСЧ по охране г. Приволжска и Приволжского района 1 ПСО ФПС Г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 МЧС России по Иванов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ение межведомственного взаимодействия и контроля за обстановкой, связанной с природными пожарами на территории Ингар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Ш ЧС в соответствии с возложенными на него задачами выполн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непрерывный контроль пожароопасной обстанов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по применению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уществляет координацию спасательных и других неотложных работ при ликвидации чрезвычайных ситуаций, связанных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доклады о ходе работ по ликвидации чрезвычайных ситуаций, связанных с природными пожарами, и представляет их в ОШ ЧС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товит обоснования необходимости привлечения дополнительных сил Приволжского муниципальн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ует обеспечение средств массовой информации достоверной и оперативной информацией о чрезвычайных ситуациях, связанных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IV. Функциональные обязанности членов ОШ ЧС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го штаба обязан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ценить сложившуюся обстановку, подготовить выводы из оценки обстановки в районе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взаимодействие с органами управления, задействованными в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дготовить предложения в решение КЧС и ОПБ по ликвидации ЧС, связанной с природными пожара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ведение до исполнителей и выполнение решения КЧС и ОПБ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выполнения рабо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о средствами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лад Главе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изовать постоянное прогнозирование последствий и развития ЧС, связанной с природными пожа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 при получении команды на развертывание оперативного штаба обязан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ь к месту сбора в установленные сро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б обстановке, отданных и полученных распоряжен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свое рабочее мест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ожить начальнику оперативного штаба о готовности к работе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8:00Z</dcterms:created>
  <dc:creator>Work</dc:creator>
  <dc:description/>
  <cp:keywords/>
  <dc:language>en-US</dc:language>
  <cp:lastModifiedBy>Work</cp:lastModifiedBy>
  <cp:lastPrinted>2025-03-17T09:53:00Z</cp:lastPrinted>
  <dcterms:modified xsi:type="dcterms:W3CDTF">2025-03-17T06:54:00Z</dcterms:modified>
  <cp:revision>155</cp:revision>
  <dc:subject/>
  <dc:title>РОССИЙСКАЯ  ФЕДЕРАЦИЯ </dc:title>
</cp:coreProperties>
</file>