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040" w:hanging="0"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  <w:t xml:space="preserve">                                    </w:t>
      </w:r>
      <w:r>
        <w:rPr/>
        <w:t>Администрации Ингар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  <w:t xml:space="preserve">                                                                                                   </w:t>
      </w:r>
      <w:r>
        <w:rPr/>
        <w:t>сельского  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07.02.2024 г.  №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территории Инг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33"/>
        <w:gridCol w:w="1963"/>
        <w:gridCol w:w="3344"/>
        <w:gridCol w:w="32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лица, орг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йствующие в проведении меро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граждан в населенных пунктах сельского поселения по обучению правил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Ингарского сельского поселения, 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нгарского сельского поселения, инспектор администр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населенных пунктов поселения, подверженных угрозам ландшафтных пожа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ерриториальную добровольную охрану в сельском поселении средствами для тушения пожаров (ранцевые огнетушители, лопаты, гсм для пожарнной машин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етхих, аварийных, бесхозных домов и стро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бственников брошенных домов и стро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участковый 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т парковки автомашин у многоквартирных домов на предмет беспрепятственного проезда спец.машин и пожарных машин при пожаре и Ч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1  ПСО ФПС ГПС ГУ МЧС России по Ивановской области» </w:t>
            </w:r>
          </w:p>
          <w:p>
            <w:pPr>
              <w:pStyle w:val="Normal"/>
              <w:rPr/>
            </w:pPr>
            <w:r>
              <w:rPr/>
              <w:t>(по согласованию), уполномоченный участковый ОМВД (по согласованию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я и источников противопожарного водоснабжения на территории поселения (окос прудов и водоёмов сельского поселения для проезда пожарной техники для забора воды, чистка подъездных путей от сне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очистка в зимнее время от снега дорог к населенным пунктам, улиц по деревням и подъездных путей к многоквартирным домам и к пожарным водое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по мере выпадения снег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Дегтярев Д.М.,</w:t>
            </w:r>
          </w:p>
          <w:p>
            <w:pPr>
              <w:pStyle w:val="Normal"/>
              <w:rPr/>
            </w:pPr>
            <w:r>
              <w:rPr/>
              <w:t xml:space="preserve">ИП Дрягунов Д.В., </w:t>
            </w:r>
          </w:p>
          <w:p>
            <w:pPr>
              <w:pStyle w:val="Normal"/>
              <w:rPr/>
            </w:pPr>
            <w:r>
              <w:rPr/>
              <w:t xml:space="preserve">ООО «КСК», </w:t>
            </w:r>
          </w:p>
          <w:p>
            <w:pPr>
              <w:pStyle w:val="Normal"/>
              <w:rPr/>
            </w:pPr>
            <w:r>
              <w:rPr/>
              <w:t xml:space="preserve">ООО «Родина», </w:t>
            </w:r>
          </w:p>
          <w:p>
            <w:pPr>
              <w:pStyle w:val="Normal"/>
              <w:rPr/>
            </w:pPr>
            <w:r>
              <w:rPr/>
              <w:t>МУП «Приволжское МПО ЖКХ» (по договору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ыпуск и распространение листовок и наглядной агитации,</w:t>
            </w:r>
            <w:r>
              <w:rPr/>
              <w:t xml:space="preserve"> в т.ч. и через СМИ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уголков (стендов) пожарной безопасност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систем противопожарного водоснабжения (гидрантов и водоемов) Инга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Ингарского сельского поселения, 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ыпка дорог: </w:t>
            </w:r>
          </w:p>
          <w:p>
            <w:pPr>
              <w:pStyle w:val="Normal"/>
              <w:rPr/>
            </w:pPr>
            <w:r>
              <w:rPr/>
              <w:t xml:space="preserve">д. Василево , д. Борисково, д. Тарханово, </w:t>
            </w:r>
          </w:p>
          <w:p>
            <w:pPr>
              <w:pStyle w:val="Normal"/>
              <w:rPr/>
            </w:pPr>
            <w:r>
              <w:rPr/>
              <w:t xml:space="preserve">с. Красинское, д. Андреевское, д. Рогачево, </w:t>
            </w:r>
          </w:p>
          <w:p>
            <w:pPr>
              <w:pStyle w:val="Normal"/>
              <w:rPr/>
            </w:pPr>
            <w:r>
              <w:rPr/>
              <w:t>д. Васькин Поток, д. Рылково, д. Васильевско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. Ширяиха, д. Колышино, д. Данилк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ых пунктов поселения, в целях удаления сухой т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дни села, спортивные мероприятия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ерсонала Администрации и подведомственных учреждений мер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Ингарского сельского поселения, заместитель главы,  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пектор                                             О.И. Виноградо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9:00Z</dcterms:created>
  <dc:creator>Work</dc:creator>
  <dc:description/>
  <cp:keywords/>
  <dc:language>en-US</dc:language>
  <cp:lastModifiedBy>Work</cp:lastModifiedBy>
  <cp:lastPrinted>2018-01-19T13:24:00Z</cp:lastPrinted>
  <dcterms:modified xsi:type="dcterms:W3CDTF">2024-02-09T11:18:00Z</dcterms:modified>
  <cp:revision>64</cp:revision>
  <dc:subject/>
  <dc:title>                                                                                                                                                                               Приложение к постановлению</dc:title>
</cp:coreProperties>
</file>