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реднесрочному финансовому плану</w:t>
      </w:r>
    </w:p>
    <w:p>
      <w:pPr>
        <w:pStyle w:val="Normal"/>
        <w:jc w:val="center"/>
        <w:rPr/>
      </w:pPr>
      <w:r>
        <w:rPr>
          <w:sz w:val="28"/>
          <w:szCs w:val="28"/>
        </w:rPr>
        <w:t>Ингарского сельского поселения Приволжского муниципального района на 2025-2027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Доходы бюджета</w:t>
      </w:r>
      <w:r>
        <w:rPr>
          <w:color w:val="1A1A1A"/>
          <w:sz w:val="28"/>
          <w:szCs w:val="28"/>
          <w:shd w:fill="FFFFFF" w:val="clear"/>
        </w:rPr>
        <w:t xml:space="preserve"> формируются за счет установленных налоговым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 xml:space="preserve">, </w:t>
      </w:r>
      <w:r>
        <w:rPr>
          <w:color w:val="1A1A1A"/>
          <w:sz w:val="28"/>
          <w:szCs w:val="28"/>
        </w:rPr>
        <w:t>финансовым и бюджетным законодательством собственных доходов и безвозмездных поступ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бюджета Ингарского сельского поселения на 2025 год прогнозируются в сумме 2072,20 тыс. руб. Неналоговые доходы планируются в размере 46,30 тыс.руб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 xml:space="preserve">Формирование проекта бюджета на 2025-2027 годы происходит в условиях необходимости повышения эффективности бюджетных расходов, создания механизмов и условий для оценки их результативности и кач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ходах Ингарского сельского поселения учтены средства областного, федерального бюджета, передаваемые поселению в 2025 году – 14357,36 тыс. руб; в 2026г. 12609,31 тыс. руб.; в 2027г.  – 10330,5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Формирование проекта бюджета на 2025-2027 годы происходит в условиях</w:t>
      </w:r>
      <w:r>
        <w:rPr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необходимости повышения эффективности бюджетных расходов, создания механизмов и</w:t>
      </w:r>
      <w:r>
        <w:rPr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условий для оценки их результативности и качества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оритетным направлением деятельности остается благоустройство территории муниципального образования, развитие культуры. Главным критерием эффективности бюджетной политики муниципального образования остается улучшение качества повседневной жизни граждан, проживающих на территории муниципального образования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составят в 2025 году – 16475,86 тыс. руб., в 2026г. – 14763,91 тыс. руб., в 2027 г.– 12517,81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на 2025 год и плановый период 2026 и 2027 года сформирован сбалансирован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8:00Z</dcterms:created>
  <dc:creator>Toshiba</dc:creator>
  <dc:description/>
  <cp:keywords/>
  <dc:language>en-US</dc:language>
  <cp:lastModifiedBy>ingar</cp:lastModifiedBy>
  <cp:lastPrinted>2024-11-05T10:36:00Z</cp:lastPrinted>
  <dcterms:modified xsi:type="dcterms:W3CDTF">2025-03-28T10:58:00Z</dcterms:modified>
  <cp:revision>2</cp:revision>
  <dc:subject/>
  <dc:title/>
</cp:coreProperties>
</file>