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sz w:val="28"/>
          <w:szCs w:val="28"/>
        </w:rPr>
        <w:t>Ингарского сельского поселения Приволжского муниципального района на 2024-2026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Доходы бюджета</w:t>
      </w:r>
      <w:r>
        <w:rPr>
          <w:color w:val="1A1A1A"/>
          <w:sz w:val="28"/>
          <w:szCs w:val="28"/>
          <w:shd w:fill="FFFFFF" w:val="clear"/>
        </w:rPr>
        <w:t xml:space="preserve"> формируются за счет установленных налоговым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, </w:t>
      </w:r>
      <w:r>
        <w:rPr>
          <w:color w:val="1A1A1A"/>
          <w:sz w:val="28"/>
          <w:szCs w:val="28"/>
        </w:rPr>
        <w:t>финансовым и бюджетным законодательством собственных доходов и безвозмездных поступ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Ингарского сельского поселения на 2024 год прогнозируются в сумме 1961,30 тыс. руб. Неналоговые доходы планируются в размере 311,58 тыс.руб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Формирование проекта бюджета на 2023-2025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ходах Ингарского сельского поселения учтены средства областного, федерального и районного бюджета, передаваемые поселению в 2024 году – 9698,10 тыс. руб; в 2025г. – 9699,08 тыс. руб.; в 2026г.  – 9386,9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Формирование проекта бюджета на 2024-2026 годы происходит в условиях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необходимости повышения эффективности бюджетных расходов, создания механизмов и</w:t>
      </w:r>
      <w:r>
        <w:rPr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условий для оценки их результативности и качеств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оритетным направлением деятельности остается благоустройство территории муниципального образования, развитие культуры. Главным критерием эффективности бюджетной политики муниципального образования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составят в 2024 году – 11970,98 тыс. руб., в 2025г. – 11741,03 тыс. руб., в 2026 г.– 11469,4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на 2024 год и плановый период 2025 и 2026 года сформирован сбалансиров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8:00Z</dcterms:created>
  <dc:creator>Toshiba</dc:creator>
  <dc:description/>
  <cp:keywords/>
  <dc:language>en-US</dc:language>
  <cp:lastModifiedBy>ingar</cp:lastModifiedBy>
  <cp:lastPrinted>2019-11-06T09:18:00Z</cp:lastPrinted>
  <dcterms:modified xsi:type="dcterms:W3CDTF">2025-03-28T10:58:00Z</dcterms:modified>
  <cp:revision>2</cp:revision>
  <dc:subject/>
  <dc:title/>
</cp:coreProperties>
</file>