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sz w:val="28"/>
          <w:szCs w:val="28"/>
        </w:rPr>
        <w:t>Ингарского сельского поселения Приволжского муниципального района на 2023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Ингарского сельского поселения на 2023 год прогнозируются в сумме 13192,13 тыс. руб. Неналоговые доходы планируются в размере 281,3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ое влияние на динамику доходов окажет незначительный рост фонда оплаты труда в экономике, а также меры по совершенствованию администрирования налог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ах Ингарского сельского поселения учтены средства областного и федерального бюджета, передаваемые поселению в 2023 году – 10780,71 тыс. руб; в 2024г. – 9651,50 тыс. руб.; в 2025г.  – 9360,60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размера расходов на период 2023-2025 годы учитывается принцип бюджетирования, ориентированного на результат, как метод наиболее полного и эффективного удовлетворения потребностей населения, что позволяет при незначительном росте расходов значительно увеличить их качество и 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овой стабильности и устойчивого исполнения местного бюджета, сформирован проект сбалансированного по доходам и расходам бюджета, т.е. при формировании расходной части учитывались доходные возможно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ых подходов о</w:t>
      </w:r>
      <w:r>
        <w:rPr>
          <w:spacing w:val="6"/>
          <w:sz w:val="28"/>
          <w:szCs w:val="28"/>
        </w:rPr>
        <w:t xml:space="preserve">бщий объем бюджетных ассигнований определен </w:t>
      </w:r>
      <w:r>
        <w:rPr>
          <w:sz w:val="28"/>
          <w:szCs w:val="28"/>
        </w:rPr>
        <w:t>на 2023 год в сумме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13192,13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областном бюджете. Объем планируемых расходов соответствует прогнозу поступления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а бюджетных ассигнований учтены следующие 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четных показателей формировался с учетом проводимых мероприятий по оптимизации бюджетных расход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роекте местного бюджета установлена реализация приоритетов, основными направлениями которых являются: 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;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;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огнозируемого объема бюджетных ассигнований местного бюджета осуществлялось по программной структуре и непрограмм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сформированы на основе 5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ых муниципальных программ входят отдельные подпрограммы, мероприятия которых, в том числе, охватывают некоторые направления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общий объем расходов, планируемых на реализацию муниципальных программ в 2023 году составляет 7142,46 тыс. рублей или 54 % от общего объёма расходов местного бюдж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казатели по расходам соответственно равны показателям по доходам, дефицит местного бюджета на очередной финансовый год и плановый период составляет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составляет 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составляет 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6 года составляет 0,0 рублей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tLeast" w:line="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на очередной финансовый год и плановый период отражают сбалансированность местного бюдж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руктура среднесрочного финансового плана отражает распределение бюджетных ассигнований на очередной 2023 год и плановый период 2024-2025 годы по разделам, подразделам, целевым статьям и видам расходов классификации расходов бюдж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7:00Z</dcterms:created>
  <dc:creator>Toshiba</dc:creator>
  <dc:description/>
  <cp:keywords/>
  <dc:language>en-US</dc:language>
  <cp:lastModifiedBy>ingar</cp:lastModifiedBy>
  <cp:lastPrinted>2019-11-06T09:18:00Z</cp:lastPrinted>
  <dcterms:modified xsi:type="dcterms:W3CDTF">2025-03-28T10:57:00Z</dcterms:modified>
  <cp:revision>2</cp:revision>
  <dc:subject/>
  <dc:title/>
</cp:coreProperties>
</file>