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179"/>
      <w:bookmarkStart w:id="1" w:name="Par179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Сводная 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лговых обязательствах Инг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_______________ 20_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2160"/>
        <w:gridCol w:w="2160"/>
      </w:tblGrid>
      <w:tr>
        <w:trPr>
          <w:trHeight w:val="8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Долговые обязательства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 01.01.20__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01.___.20___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ые ценные бумаги Ингарского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юджетные   кредиты, привлеченные   в</w:t>
              <w:br/>
              <w:t xml:space="preserve">бюджет Ингарского сельского поселения от других   бюджетов   бюджетной   системы Российской Федерации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редиты, полученные         Ингарским сельским поселением от   кредитных</w:t>
              <w:br/>
              <w:t>организаций, иностранных   банков   и</w:t>
              <w:br/>
              <w:t xml:space="preserve">международных финансовых организаци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ые     гарантии Ингарского    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   муниципальный   долг    Ингарского  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219"/>
      <w:bookmarkEnd w:id="2"/>
      <w:r>
        <w:rPr/>
        <w:t>Выписка из муниципальной долговой книги</w:t>
      </w:r>
    </w:p>
    <w:p>
      <w:pPr>
        <w:pStyle w:val="Normal"/>
        <w:widowControl w:val="false"/>
        <w:autoSpaceDE w:val="false"/>
        <w:rPr/>
      </w:pPr>
      <w:r>
        <w:rPr/>
        <w:t>Ингарского сельского поселения по состоянию на ________________ 20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00"/>
        <w:gridCol w:w="1800"/>
        <w:gridCol w:w="1800"/>
        <w:gridCol w:w="96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Долговые      </w:t>
              <w:br/>
              <w:t xml:space="preserve">   обязательств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Дата     </w:t>
              <w:br/>
              <w:t xml:space="preserve">фактического </w:t>
              <w:br/>
              <w:t>возникновения</w:t>
              <w:br/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Дата     </w:t>
              <w:br/>
              <w:t xml:space="preserve">  погашения   </w:t>
              <w:br/>
              <w:t>обязательства</w:t>
              <w:br/>
              <w:t xml:space="preserve"> по договору </w:t>
              <w:br/>
              <w:t xml:space="preserve">(соглашению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Валюта    </w:t>
              <w:br/>
              <w:t>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</w:t>
              <w:br/>
              <w:t xml:space="preserve">долга </w:t>
              <w:br/>
              <w:t>(руб.)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ые ценные</w:t>
              <w:br/>
              <w:t>бумаги Ингарского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ные   кредиты, </w:t>
              <w:br/>
              <w:t xml:space="preserve">привлеченные       в бюджет   Ингарского сельского поселения от   других бюджетов   бюджетной системы   Российской Федерации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едиты, полученные</w:t>
              <w:br/>
              <w:t>Ингарским сельским поселением от кредитных</w:t>
              <w:br/>
              <w:t>организаций, иностранных банков и</w:t>
              <w:br/>
              <w:t xml:space="preserve">международных       </w:t>
              <w:br/>
              <w:t xml:space="preserve">финансовых организаций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е       </w:t>
              <w:br/>
              <w:t>гарантии Ингарского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муниципальный долг Ингарского сельского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нгарского сельского поселения                                                                                         </w:t>
      </w:r>
    </w:p>
    <w:p>
      <w:pPr>
        <w:sectPr>
          <w:type w:val="nextPage"/>
          <w:pgSz w:w="11906" w:h="16838"/>
          <w:pgMar w:left="167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80"/>
      <w:bookmarkEnd w:id="3"/>
      <w:r>
        <w:rPr/>
        <w:t>Муниципальная долговая книга Инг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Муниципальные ценные бумаги Инг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940"/>
        <w:gridCol w:w="720"/>
        <w:gridCol w:w="1440"/>
        <w:gridCol w:w="1620"/>
        <w:gridCol w:w="900"/>
        <w:gridCol w:w="1440"/>
        <w:gridCol w:w="1440"/>
        <w:gridCol w:w="900"/>
        <w:gridCol w:w="900"/>
        <w:gridCol w:w="900"/>
        <w:gridCol w:w="1260"/>
        <w:gridCol w:w="1440"/>
        <w:gridCol w:w="1800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Регистрационный</w:t>
              <w:br/>
              <w:t xml:space="preserve"> номер выпуска </w:t>
              <w:br/>
              <w:t xml:space="preserve"> ценных бумаг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  <w:br/>
              <w:t xml:space="preserve">ценной </w:t>
              <w:br/>
              <w:t xml:space="preserve">бумаги, форма </w:t>
              <w:br/>
              <w:t>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Регистрационный номер Условий </w:t>
              <w:br/>
              <w:t xml:space="preserve">эмиссии, дата </w:t>
              <w:br/>
              <w:t xml:space="preserve">регистрации  </w:t>
              <w:br/>
              <w:t>Условий эмиссии</w:t>
              <w:br/>
              <w:t xml:space="preserve">(изменений   </w:t>
              <w:br/>
              <w:t xml:space="preserve">в Условия   </w:t>
              <w:br/>
              <w:t xml:space="preserve">эмиссии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 </w:t>
              <w:br/>
              <w:t>правового акта,</w:t>
              <w:br/>
              <w:t xml:space="preserve">    которым    </w:t>
              <w:br/>
              <w:t xml:space="preserve">  утверждено   </w:t>
              <w:br/>
              <w:t xml:space="preserve">    Решение    </w:t>
              <w:br/>
              <w:t xml:space="preserve">   о выпуске   </w:t>
              <w:br/>
              <w:t>(дополнительном</w:t>
              <w:br/>
              <w:t xml:space="preserve">   выпуске),   </w:t>
              <w:br/>
              <w:t xml:space="preserve"> наименование  </w:t>
              <w:br/>
              <w:t xml:space="preserve">    органа,    </w:t>
              <w:br/>
              <w:t>принявшего акт,</w:t>
              <w:br/>
              <w:t xml:space="preserve">  дата акта,   </w:t>
              <w:br/>
              <w:t xml:space="preserve">  номер акт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явленный   </w:t>
              <w:br/>
              <w:t xml:space="preserve">объем выпуска  </w:t>
              <w:br/>
              <w:t xml:space="preserve">(дополнительного выпуска) ценных бумаг      по номинальной </w:t>
              <w:br/>
              <w:t>стоимости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начала   </w:t>
              <w:br/>
              <w:t xml:space="preserve">   размещения   </w:t>
              <w:br/>
              <w:t xml:space="preserve">  ценных бумаг  </w:t>
              <w:br/>
              <w:t xml:space="preserve">(дополнительного выпуска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граничения</w:t>
              <w:br/>
              <w:t xml:space="preserve">на     </w:t>
              <w:br/>
              <w:t xml:space="preserve">владельцев   ценных   </w:t>
              <w:br/>
              <w:t xml:space="preserve">бумаг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оминальная стоимость    одной     ценной     бумаги    (руб.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>погашения</w:t>
              <w:br/>
              <w:t xml:space="preserve">ценных  </w:t>
              <w:br/>
              <w:t xml:space="preserve">бума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ы     частичного </w:t>
              <w:br/>
              <w:t xml:space="preserve"> погашения  </w:t>
              <w:br/>
              <w:t xml:space="preserve">облигаций с </w:t>
              <w:br/>
              <w:t xml:space="preserve">амортизацией долг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азмещенный   </w:t>
              <w:br/>
              <w:t xml:space="preserve">объем выпуска  </w:t>
              <w:br/>
              <w:t xml:space="preserve">(дополнительного выпуска) ценных бумаг      (по номинальной </w:t>
              <w:br/>
              <w:t xml:space="preserve">стоимости)   </w:t>
              <w:br/>
              <w:t xml:space="preserve">(руб.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умма     </w:t>
              <w:br/>
              <w:t xml:space="preserve">  номинальной  </w:t>
              <w:br/>
              <w:t xml:space="preserve">   стоимости   </w:t>
              <w:br/>
              <w:t xml:space="preserve">  облигаций с  </w:t>
              <w:br/>
              <w:t xml:space="preserve"> амортизацией  </w:t>
              <w:br/>
              <w:t xml:space="preserve">    долга,     </w:t>
              <w:br/>
              <w:t xml:space="preserve"> выплачиваемая </w:t>
              <w:br/>
              <w:t xml:space="preserve">    в даты,    </w:t>
              <w:br/>
              <w:t xml:space="preserve"> установленные </w:t>
              <w:br/>
              <w:t xml:space="preserve">   решением    </w:t>
              <w:br/>
              <w:t xml:space="preserve">   о выпуске   </w:t>
              <w:br/>
              <w:t>(дополнительном</w:t>
              <w:br/>
              <w:t>выпуске) (руб.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9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2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3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      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080"/>
        <w:gridCol w:w="900"/>
        <w:gridCol w:w="900"/>
        <w:gridCol w:w="900"/>
        <w:gridCol w:w="1100"/>
        <w:gridCol w:w="1240"/>
        <w:gridCol w:w="1440"/>
        <w:gridCol w:w="1080"/>
        <w:gridCol w:w="1080"/>
        <w:gridCol w:w="1260"/>
        <w:gridCol w:w="1440"/>
        <w:gridCol w:w="1440"/>
        <w:gridCol w:w="1500"/>
      </w:tblGrid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ы   </w:t>
              <w:br/>
              <w:t xml:space="preserve">выплаты </w:t>
              <w:br/>
              <w:t>купонного</w:t>
              <w:br/>
              <w:t xml:space="preserve">дохо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роцентные ставки  </w:t>
              <w:br/>
              <w:t xml:space="preserve">купонного </w:t>
              <w:br/>
              <w:t xml:space="preserve">  дохо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упонный доход  </w:t>
              <w:br/>
              <w:t>в расчете</w:t>
              <w:br/>
              <w:t xml:space="preserve">на одну </w:t>
              <w:br/>
              <w:t>облигацию</w:t>
              <w:br/>
              <w:t xml:space="preserve"> (руб.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ыплаченная   сумма    купонного   дохода     (руб.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исконт </w:t>
              <w:br/>
              <w:t xml:space="preserve">на одну </w:t>
              <w:br/>
              <w:t>облигацию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 </w:t>
              <w:br/>
              <w:t xml:space="preserve">дисконта </w:t>
              <w:br/>
              <w:t xml:space="preserve">   при   </w:t>
              <w:br/>
              <w:t>погашении</w:t>
              <w:br/>
              <w:t xml:space="preserve">(выкупе) </w:t>
              <w:br/>
              <w:t xml:space="preserve"> ценных  </w:t>
              <w:br/>
              <w:t xml:space="preserve">  бумаг  </w:t>
              <w:br/>
              <w:t xml:space="preserve"> (руб.)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умма  </w:t>
              <w:br/>
              <w:t xml:space="preserve">расходов на   обслуживание </w:t>
              <w:br/>
              <w:t xml:space="preserve">облигационного займа (руб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генерального агента   </w:t>
              <w:br/>
              <w:t xml:space="preserve">на оказание </w:t>
              <w:br/>
              <w:t xml:space="preserve">услуг  по эмиссии </w:t>
              <w:br/>
              <w:t xml:space="preserve">и обращению </w:t>
              <w:br/>
              <w:t>ценных бум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регистратора или     </w:t>
              <w:br/>
              <w:t xml:space="preserve">депозита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>организатора</w:t>
              <w:br/>
              <w:t xml:space="preserve">торговли на </w:t>
              <w:br/>
              <w:t>рынке ценных</w:t>
              <w:br/>
              <w:t xml:space="preserve">   бумаг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 xml:space="preserve">задолженности по выплате  </w:t>
              <w:br/>
              <w:t xml:space="preserve">купонного  </w:t>
              <w:br/>
              <w:t>доход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по погашению </w:t>
              <w:br/>
              <w:t xml:space="preserve"> номинальной </w:t>
              <w:br/>
              <w:t xml:space="preserve">  стоимости  </w:t>
              <w:br/>
              <w:t xml:space="preserve">ценных бумаг </w:t>
              <w:br/>
              <w:t xml:space="preserve">   (руб.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(размер)   </w:t>
              <w:br/>
              <w:t xml:space="preserve">просроченной </w:t>
              <w:br/>
              <w:t>задолженности</w:t>
              <w:br/>
              <w:t>по исполнению</w:t>
              <w:br/>
              <w:t xml:space="preserve">обязательств </w:t>
              <w:br/>
              <w:t xml:space="preserve">по ценным  </w:t>
              <w:br/>
              <w:t xml:space="preserve">бумагам   </w:t>
              <w:br/>
              <w:t xml:space="preserve">   (руб.)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минальная </w:t>
              <w:br/>
              <w:t xml:space="preserve"> сумма долга </w:t>
              <w:br/>
              <w:t xml:space="preserve">     по      </w:t>
              <w:br/>
              <w:t>муниципальным</w:t>
              <w:br/>
              <w:t xml:space="preserve">ценным    </w:t>
              <w:br/>
              <w:t xml:space="preserve">бумагам   </w:t>
              <w:br/>
              <w:t xml:space="preserve">   (руб.)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7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8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1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3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4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5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7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8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Бюджетные кредиты, привлеченные в бюджет</w:t>
      </w:r>
    </w:p>
    <w:p>
      <w:pPr>
        <w:pStyle w:val="Normal"/>
        <w:widowControl w:val="false"/>
        <w:autoSpaceDE w:val="false"/>
        <w:jc w:val="center"/>
        <w:rPr/>
      </w:pPr>
      <w:r>
        <w:rPr/>
        <w:t>Ингарского сельского поселения от других бюдж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ой системы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80"/>
        <w:gridCol w:w="1080"/>
        <w:gridCol w:w="1620"/>
        <w:gridCol w:w="1440"/>
        <w:gridCol w:w="1080"/>
        <w:gridCol w:w="1440"/>
        <w:gridCol w:w="1440"/>
        <w:gridCol w:w="1200"/>
        <w:gridCol w:w="1200"/>
        <w:gridCol w:w="1500"/>
        <w:gridCol w:w="1200"/>
        <w:gridCol w:w="12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их силу</w:t>
              <w:br/>
              <w:t xml:space="preserve">    в связи  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договора  </w:t>
              <w:br/>
              <w:t>(соглашения)</w:t>
              <w:br/>
              <w:t xml:space="preserve">     о      </w:t>
              <w:br/>
              <w:t xml:space="preserve">пролонг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луч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гаш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ъем    </w:t>
              <w:br/>
              <w:t xml:space="preserve">  (размер)   </w:t>
              <w:br/>
              <w:t xml:space="preserve">просроченной </w:t>
              <w:br/>
              <w:t>задолженности</w:t>
              <w:br/>
              <w:t>по бюджетному</w:t>
              <w:br/>
              <w:t xml:space="preserve">   кредиту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ъем   </w:t>
              <w:br/>
              <w:t xml:space="preserve">основного </w:t>
              <w:br/>
              <w:t xml:space="preserve"> долга по </w:t>
              <w:br/>
              <w:t>бюджетному</w:t>
              <w:br/>
              <w:t xml:space="preserve"> кредиту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полнительного договора    (соглашения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(соглаше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Кредиты, полученные Ингарским сельским посе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от кредитных организаций, иностранных банков и междунар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ых организаци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880"/>
        <w:gridCol w:w="1700"/>
        <w:gridCol w:w="1000"/>
        <w:gridCol w:w="900"/>
        <w:gridCol w:w="1480"/>
        <w:gridCol w:w="1220"/>
        <w:gridCol w:w="900"/>
        <w:gridCol w:w="1100"/>
        <w:gridCol w:w="880"/>
        <w:gridCol w:w="1100"/>
        <w:gridCol w:w="1420"/>
        <w:gridCol w:w="900"/>
        <w:gridCol w:w="9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его(их)</w:t>
              <w:br/>
              <w:t xml:space="preserve"> силу в связи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 договора  </w:t>
              <w:br/>
              <w:t xml:space="preserve">(соглашения)о      </w:t>
              <w:br/>
              <w:t xml:space="preserve">пролонга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кредитора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лучения</w:t>
              <w:br/>
              <w:t xml:space="preserve"> кредита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роцентная  ставка  </w:t>
              <w:br/>
              <w:t>по кредит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гашения</w:t>
              <w:br/>
              <w:t xml:space="preserve"> кредит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 по выплате  </w:t>
              <w:br/>
              <w:t xml:space="preserve">  основного  </w:t>
              <w:br/>
              <w:t xml:space="preserve">    долга    </w:t>
              <w:br/>
              <w:t xml:space="preserve"> по кредиту  </w:t>
              <w:br/>
              <w:t xml:space="preserve">   (руб.)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ъем  </w:t>
              <w:br/>
              <w:t>основного</w:t>
              <w:br/>
              <w:t xml:space="preserve">долга по  кредиту </w:t>
              <w:br/>
              <w:t xml:space="preserve"> (руб.)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полнительного договора    </w:t>
              <w:br/>
              <w:t xml:space="preserve"> (соглашения)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 </w:t>
              <w:br/>
              <w:t>соглашен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3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униципальные гарантии Инг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120"/>
        <w:gridCol w:w="900"/>
        <w:gridCol w:w="1640"/>
        <w:gridCol w:w="1620"/>
        <w:gridCol w:w="1440"/>
        <w:gridCol w:w="700"/>
        <w:gridCol w:w="980"/>
        <w:gridCol w:w="860"/>
        <w:gridCol w:w="900"/>
        <w:gridCol w:w="900"/>
        <w:gridCol w:w="720"/>
        <w:gridCol w:w="900"/>
        <w:gridCol w:w="720"/>
        <w:gridCol w:w="900"/>
        <w:gridCol w:w="900"/>
        <w:gridCol w:w="680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документа,  </w:t>
              <w:br/>
              <w:t xml:space="preserve">на основании  которого   возникло   </w:t>
              <w:br/>
              <w:t xml:space="preserve">долговое   </w:t>
              <w:br/>
              <w:t>обяз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говора о  </w:t>
              <w:br/>
              <w:t xml:space="preserve">предоставлении гарантии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       </w:t>
              <w:br/>
              <w:t>договора(ов)/соглашения(ий)о предоставлении гарантии утратившего (их) силу в связи с реструктуризацией</w:t>
              <w:br/>
              <w:t xml:space="preserve">задолженности       </w:t>
              <w:br/>
              <w:t xml:space="preserve">по обеспеченному гарантией долговому обязательств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ата, номер      дополнительного  </w:t>
              <w:br/>
              <w:t xml:space="preserve">договора/соглашения к договору /соглашению о предоставлении  гарантии,     </w:t>
              <w:br/>
              <w:t xml:space="preserve">заключенного    </w:t>
              <w:br/>
              <w:t xml:space="preserve">в связи      </w:t>
              <w:br/>
              <w:t xml:space="preserve">с пролонгацией   </w:t>
              <w:br/>
              <w:t xml:space="preserve">обеспеченного   </w:t>
              <w:br/>
              <w:t>гарантией долгового</w:t>
              <w:br/>
              <w:t xml:space="preserve">обязательств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ата, номер      дополнительного  договора /соглашения к договору /соглашению о предоставлении  гарантии,     </w:t>
              <w:br/>
              <w:t xml:space="preserve">заключенного в иных случаях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</w:t>
              <w:br/>
              <w:t>организации-гара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 </w:t>
              <w:br/>
              <w:t>организации-принцип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>организации-бенефици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 или   момент  </w:t>
              <w:br/>
              <w:t xml:space="preserve">вступления гарантии в сил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  </w:t>
              <w:br/>
              <w:t xml:space="preserve">предъявления требований </w:t>
              <w:br/>
              <w:t xml:space="preserve">по гарант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 </w:t>
              <w:br/>
              <w:t xml:space="preserve">исполнения гарант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  (размер)   </w:t>
              <w:br/>
              <w:t xml:space="preserve">просроченной </w:t>
              <w:br/>
              <w:t xml:space="preserve">задолженности по гарантии    (руб.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</w:t>
              <w:br/>
              <w:t>обязательств</w:t>
              <w:br/>
              <w:t xml:space="preserve">по гарантии    (руб.)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      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576"/>
      <w:jc w:val="center"/>
    </w:pPr>
    <w:rPr>
      <w:b/>
      <w:bCs/>
      <w:sz w:val="25"/>
      <w:szCs w:val="25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0:00Z</dcterms:created>
  <dc:creator>user</dc:creator>
  <dc:description/>
  <cp:keywords/>
  <dc:language>en-US</dc:language>
  <cp:lastModifiedBy>ingar</cp:lastModifiedBy>
  <cp:lastPrinted>2012-10-04T11:09:00Z</cp:lastPrinted>
  <dcterms:modified xsi:type="dcterms:W3CDTF">2018-12-14T08:19:00Z</dcterms:modified>
  <cp:revision>6</cp:revision>
  <dc:subject/>
  <dc:title>УТВЕРЖДЕН</dc:title>
</cp:coreProperties>
</file>