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выборных должностных лиц местного самоуправления, муниципальных служащих органов местного самоуправления и фактические расходы на оплату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квартал 2022 год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исленност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актические расходы на оплату тру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3987,66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12:00Z</dcterms:created>
  <dc:creator>Александр Шестириков</dc:creator>
  <dc:description/>
  <cp:keywords/>
  <dc:language>en-US</dc:language>
  <cp:lastModifiedBy>ingar</cp:lastModifiedBy>
  <cp:lastPrinted>2020-05-29T10:55:00Z</cp:lastPrinted>
  <dcterms:modified xsi:type="dcterms:W3CDTF">2022-05-05T08:12:00Z</dcterms:modified>
  <cp:revision>4</cp:revision>
  <dc:subject/>
  <dc:title> </dc:title>
</cp:coreProperties>
</file>