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2792"/>
        <w:gridCol w:w="2451"/>
        <w:gridCol w:w="129"/>
        <w:gridCol w:w="2469"/>
        <w:gridCol w:w="129"/>
        <w:gridCol w:w="2084"/>
        <w:gridCol w:w="1980"/>
        <w:gridCol w:w="9"/>
        <w:gridCol w:w="28"/>
        <w:gridCol w:w="10"/>
      </w:tblGrid>
      <w:tr>
        <w:trPr>
          <w:trHeight w:val="1140" w:hRule="atLeast"/>
        </w:trPr>
        <w:tc>
          <w:tcPr>
            <w:tcW w:w="14581" w:type="dxa"/>
            <w:gridSpan w:val="9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1  к пост. № 84 от 15.10.2018 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2525252525253AH16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  социально-экономического развит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нгарского сельского поселения</w:t>
            </w:r>
          </w:p>
          <w:p>
            <w:pPr>
              <w:pStyle w:val="Normal"/>
              <w:spacing w:lineRule="atLeast" w:line="100" w:before="0" w:after="0"/>
              <w:ind w:left="312" w:hanging="14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1%2525252525253AH16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лжского муниципального района Ивановской области</w:t>
              <w:br/>
              <w:t>на 9 мес. 2018 год и на период до 2020 года</w:t>
            </w:r>
            <w:bookmarkEnd w:id="1"/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сполнение за 9 месяцев 2018 г.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Сельское хозяйство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00,0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086,42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000,0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0000,00</w:t>
            </w:r>
          </w:p>
        </w:tc>
      </w:tr>
      <w:tr>
        <w:trPr>
          <w:trHeight w:val="88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 роста  производства продукции сельского хозяйства в хозяйствах всех категор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11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хозяйств  всех категорий, занимающихся производством сельскохозяйственной продук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03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а населения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98</w:t>
            </w:r>
          </w:p>
        </w:tc>
      </w:tr>
      <w:tr>
        <w:trPr>
          <w:trHeight w:val="15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8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8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60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щи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2792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4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90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,4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73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штук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8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0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0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3500</w:t>
            </w:r>
          </w:p>
        </w:tc>
      </w:tr>
      <w:tr>
        <w:trPr>
          <w:trHeight w:val="84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мп роста розничной торговл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Финансы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т 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ходы местного бюджета - всего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407,9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291,1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160,1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927,5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 том числе: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бственные доходы местного бюджета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42,5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2,4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42,5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42,5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логовые доходы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95,5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79,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95,5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95,5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налоговые доходы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,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3,4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7,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звозмездные поступления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365,4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868,7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117,6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885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сходы местного бюджета - всего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6407,9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814,9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1160,1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927,5</w:t>
            </w:r>
          </w:p>
        </w:tc>
      </w:tr>
      <w:tr>
        <w:trPr>
          <w:trHeight w:val="7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вышение доходов над расходами (+), или расходов на доходами (-)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ыс. руб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523,8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Инвестици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2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,22</w:t>
            </w:r>
          </w:p>
        </w:tc>
      </w:tr>
      <w:tr>
        <w:trPr>
          <w:trHeight w:val="84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 в ценах соответствующих лет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3,0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3,0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2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 Демография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8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5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7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5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5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0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родившихся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выбывших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 Труд и занятость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7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00,0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5,0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00,0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800,00</w:t>
            </w:r>
          </w:p>
        </w:tc>
      </w:tr>
      <w:tr>
        <w:trPr>
          <w:trHeight w:val="75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0,0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,00</w:t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75" w:hRule="atLeast"/>
        </w:trPr>
        <w:tc>
          <w:tcPr>
            <w:tcW w:w="2538" w:type="dxa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5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убные учреж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П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нгарского сельского поселения                                                                                                                  Прокофьева Е.Л.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12:00Z</dcterms:created>
  <dc:creator>Ingar 9</dc:creator>
  <dc:description/>
  <cp:keywords/>
  <dc:language>en-US</dc:language>
  <cp:lastModifiedBy>Work</cp:lastModifiedBy>
  <cp:lastPrinted>2018-10-24T13:25:00Z</cp:lastPrinted>
  <dcterms:modified xsi:type="dcterms:W3CDTF">2018-10-24T10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