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873"/>
        <w:gridCol w:w="2523"/>
        <w:gridCol w:w="133"/>
        <w:gridCol w:w="2145"/>
        <w:gridCol w:w="2039"/>
        <w:gridCol w:w="9"/>
        <w:gridCol w:w="8"/>
        <w:gridCol w:w="2229"/>
        <w:gridCol w:w="9"/>
        <w:gridCol w:w="28"/>
      </w:tblGrid>
      <w:tr>
        <w:trPr>
          <w:trHeight w:val="1140" w:hRule="atLeast"/>
        </w:trPr>
        <w:tc>
          <w:tcPr>
            <w:tcW w:w="14581" w:type="dxa"/>
            <w:gridSpan w:val="10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иложение № 2 к пост. № 84 от 15.10.2018 г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25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социально-экономического развит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гарского сельского поселения</w:t>
            </w:r>
          </w:p>
          <w:p>
            <w:pPr>
              <w:pStyle w:val="Normal"/>
              <w:spacing w:lineRule="atLeast" w:line="100" w:before="0" w:after="0"/>
              <w:ind w:left="312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25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лжского муниципального района Ивановской области</w:t>
              <w:br/>
              <w:t>на 2019 год и на период до 2021 года</w:t>
            </w:r>
            <w:bookmarkEnd w:id="1"/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61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73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тчет за 2018 г.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00,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0000,0</w:t>
            </w:r>
          </w:p>
        </w:tc>
      </w:tr>
      <w:tr>
        <w:trPr>
          <w:trHeight w:val="88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 роста  производства продукции сельского хозяйства в хозяйствах всех категорий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1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хозяйств  всех категорий, занимающихся производством сельскохозяйственной продукци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Крестьянские (фермерские) хозяйств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56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8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щи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8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шту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23500</w:t>
            </w:r>
          </w:p>
        </w:tc>
      </w:tr>
      <w:tr>
        <w:trPr>
          <w:trHeight w:val="8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мп роста розничной торговл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 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07,9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60,1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27,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27,5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2,5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2,5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2,0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42,5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,5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,5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5,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95,5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65,4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17,6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85,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885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07,9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60,1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27,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27,5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84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 в ценах соответствующих лет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3,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2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8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5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00,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8000,00</w:t>
            </w:r>
          </w:p>
        </w:tc>
      </w:tr>
      <w:tr>
        <w:trPr>
          <w:trHeight w:val="75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26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135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ые учрежд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Пы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Ингарского сельского поселения:                                                                                                                 Прокофьева Е.Л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Ingar 9</dc:creator>
  <dc:description/>
  <cp:keywords/>
  <dc:language>en-US</dc:language>
  <cp:lastModifiedBy>Work</cp:lastModifiedBy>
  <cp:lastPrinted>2018-10-24T13:29:00Z</cp:lastPrinted>
  <dcterms:modified xsi:type="dcterms:W3CDTF">2018-10-24T10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