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я, муниципального служащего администрации Ингарского сельского поселения, супруги (супруга) и несовершеннолетних детей назван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2 года по 31 декабря 202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18"/>
        <w:gridCol w:w="1275"/>
        <w:gridCol w:w="851"/>
        <w:gridCol w:w="1276"/>
        <w:gridCol w:w="1701"/>
        <w:gridCol w:w="1417"/>
        <w:gridCol w:w="992"/>
        <w:gridCol w:w="1276"/>
        <w:gridCol w:w="2977"/>
        <w:gridCol w:w="84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лова Ольга Станиславо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5 6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7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4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2 507,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1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9 58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2 507,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1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онд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АЗ 315195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6615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ктор Т25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ктор МТЗ 82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 (без ма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4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роткина Надежда Алексеевна, заместитель главы администрации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63 4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ТРОЕН С3 ПИКАСС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7 03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7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ова Ольга Юрье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отдела бухгалтерского учета и отчетности администрации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5 5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и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136 3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апшина Галина Вадимовна, начальник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ого отдела и закупок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55" w:right="109" w:hanging="5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8 0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м(1/4)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,6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7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 929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1/4)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А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ом(1/4)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,6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овкина Юлия Сергеевна, главный специалист - 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3 59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 (общая совместная собственность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,7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9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3 7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RIS.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576,0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,7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2:00Z</dcterms:created>
  <dc:creator>Upravdel1</dc:creator>
  <dc:description/>
  <cp:keywords/>
  <dc:language>en-US</dc:language>
  <cp:lastModifiedBy>Ingar-15</cp:lastModifiedBy>
  <cp:lastPrinted>2022-04-29T11:20:00Z</cp:lastPrinted>
  <dcterms:modified xsi:type="dcterms:W3CDTF">2023-05-29T12:32:00Z</dcterms:modified>
  <cp:revision>51</cp:revision>
  <dc:subject/>
  <dc:title> </dc:title>
</cp:coreProperties>
</file>