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 заявок на предоставление в аренду земельного участк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ходящегося по адресу: Ивановская область, Приволжский район, д. Рогаче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отив дома № 24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2.2015 г.                                                с. Ингарь                                                      10час.00ми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30"/>
        <w:gridCol w:w="240"/>
        <w:gridCol w:w="617"/>
        <w:gridCol w:w="1313"/>
        <w:gridCol w:w="17"/>
        <w:gridCol w:w="1219"/>
        <w:gridCol w:w="264"/>
        <w:gridCol w:w="448"/>
        <w:gridCol w:w="409"/>
        <w:gridCol w:w="278"/>
        <w:gridCol w:w="80"/>
        <w:gridCol w:w="294"/>
        <w:gridCol w:w="1100"/>
        <w:gridCol w:w="266"/>
        <w:gridCol w:w="454"/>
        <w:gridCol w:w="460"/>
        <w:gridCol w:w="167"/>
        <w:gridCol w:w="190"/>
        <w:gridCol w:w="78"/>
      </w:tblGrid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ый орган по предоставлению земельных участков:</w:t>
            </w:r>
          </w:p>
        </w:tc>
        <w:tc>
          <w:tcPr>
            <w:tcW w:w="7894" w:type="dxa"/>
            <w:gridSpan w:val="1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нгарского сельского поселения Приволжского муниципального района Ивановской области </w:t>
            </w:r>
          </w:p>
        </w:tc>
      </w:tr>
      <w:tr>
        <w:trPr/>
        <w:tc>
          <w:tcPr>
            <w:tcW w:w="1000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:</w:t>
            </w:r>
          </w:p>
        </w:tc>
        <w:tc>
          <w:tcPr>
            <w:tcW w:w="78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предоставление в аренду земельного участка площадью 1000 кв. м., кадастровый номер 37:13:031314:ЗУ1,  находящегося по адресу: Ивановская область, Приволжский район, д. Рогачево напротив дома № 24,  вид разрешенного использования: «для ведения личного подсобного хозяйства», категория земель: «Земли населенных пункт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лицом, ответственным за прием заявок</w:t>
            </w:r>
          </w:p>
        </w:tc>
        <w:tc>
          <w:tcPr>
            <w:tcW w:w="30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ри рассмотрении поданных и не отозванных заявок и приложенных к ним документов</w:t>
            </w:r>
          </w:p>
        </w:tc>
      </w:tr>
      <w:tr>
        <w:trPr>
          <w:trHeight w:val="5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ки заявителем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заявления об отзыве заявки</w:t>
            </w:r>
          </w:p>
        </w:tc>
        <w:tc>
          <w:tcPr>
            <w:tcW w:w="3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подпись лица, ответственного за прием заяво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 об отзыве заявки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подпись лица, ответственного за прием заяво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рассмотрения заявки и приложенных к ней документов 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рассмотрении заявок</w:t>
            </w:r>
          </w:p>
        </w:tc>
      </w:tr>
      <w:tr>
        <w:trPr>
          <w:trHeight w:val="35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ка </w:t>
            </w:r>
          </w:p>
          <w:p>
            <w:pPr>
              <w:pStyle w:val="Normal"/>
              <w:shd w:fill="FFFFFF" w:val="clear"/>
              <w:spacing w:lineRule="atLeast" w:line="12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рова Анна  Владимировна 24.08.1984г.р., паспорт 24 04 141907, выдан ОВД Приволжского района Ивановской области 27.04.2005 г., проживающий по адресу: Ивановская обл., Приволжск г., ул. Б. Хмельницкого,           д. 23, кв. 2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12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о ЖКХ администрации Ингарского сельского поселения  Сироткина Н.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рассмотрена, предоставленные документы соответствуют перечню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rPr/>
            </w:pPr>
            <w:r>
              <w:rPr>
                <w:sz w:val="22"/>
                <w:szCs w:val="22"/>
              </w:rPr>
              <w:t xml:space="preserve">Гражданин </w:t>
            </w:r>
          </w:p>
          <w:p>
            <w:pPr>
              <w:pStyle w:val="Normal"/>
              <w:shd w:fill="FFFFFF" w:val="clear"/>
              <w:spacing w:lineRule="atLeast" w: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 Олег </w:t>
            </w:r>
          </w:p>
          <w:p>
            <w:pPr>
              <w:pStyle w:val="Normal"/>
              <w:shd w:fill="FFFFFF" w:val="clear"/>
              <w:spacing w:lineRule="atLeast" w: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 20.10.1985г.р., паспорт 24 13 684455, выдан Отделом УФМС России по Ивановской области во Фрунзенском районе г. Иваново 03.09.2013 г., проживающий по адресу: г. Иваново,</w:t>
            </w:r>
          </w:p>
          <w:p>
            <w:pPr>
              <w:pStyle w:val="Normal"/>
              <w:shd w:fill="FFFFFF" w:val="clear"/>
              <w:spacing w:lineRule="atLeast" w: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рхлевского, д. 17, кв. 5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о ЖКХ администрации Ингарского сельского поселения  Сироткина Н.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both"/>
              <w:rPr/>
            </w:pPr>
            <w:r>
              <w:rPr>
                <w:sz w:val="22"/>
                <w:szCs w:val="22"/>
              </w:rPr>
              <w:t>Заявка рассмотрена, предоставленные документы соответствуют перечню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0000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000" w:type="dxa"/>
            <w:gridSpan w:val="20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лава Ингарского сельского поселения Приволжского муниципального района Ивановской области Орлова Ольга Станиславовна правомочна для принятия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исполнение Земельного кодекса Российской Федерации администрацией Ингарского сельского поселения было размещено на официальном сайте торгов РФ от 28.10.2015 года </w:t>
            </w:r>
            <w:r>
              <w:rPr>
                <w:bCs/>
                <w:color w:val="000000"/>
                <w:sz w:val="24"/>
                <w:szCs w:val="24"/>
              </w:rPr>
              <w:t>№ 271015/2784915/01,</w:t>
            </w:r>
            <w:r>
              <w:rPr>
                <w:sz w:val="24"/>
                <w:szCs w:val="24"/>
              </w:rPr>
              <w:t xml:space="preserve"> извещение о предоставлении земельного участка площадью 1000 кв. м., кадастровый номер 37:13:031314:ЗУ1,  находящегося по адресу: Ивановская область, Приволжский район, д. Рогачево напротив дома 24,  в аренду  вид разрешенного использования: «для ведения личного подсобного хозяйства», категория земель: «Земли населенных пунк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рием заявок осуществлялся по рабочим дням с 8:00 до 17:00 час. в течение месяца со дня размещения на официальном сайте торгов РФ извещения по адресу: Ивановская область, Приволжский район, </w:t>
            </w:r>
            <w:r>
              <w:rPr>
                <w:color w:val="000000"/>
                <w:sz w:val="24"/>
                <w:szCs w:val="24"/>
              </w:rPr>
              <w:t>с. Ингарь, ул. Спортивная, д. 15</w:t>
            </w:r>
            <w:r>
              <w:rPr>
                <w:sz w:val="24"/>
                <w:szCs w:val="24"/>
              </w:rPr>
              <w:t>, (администрация Ингарского сельского посе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 указанный период в администрацию Ингарского сельского поселения  поступило два заявление о предоставлении земельного участка площадью 1000 кв. м., кадастровый номер 37:13:031314:ЗУ1,  находящегося по адресу: Ивановская область, Приволжский район, д. Рогачево напротив дома № 24,  в аренду  вид разрешенного использования: «для ведения личного подсобного хозяйства», категория земель: «Земли населенных пунктов»</w:t>
            </w:r>
          </w:p>
          <w:p>
            <w:pPr>
              <w:pStyle w:val="Normal"/>
              <w:shd w:fill="FFFFFF" w:val="clear"/>
              <w:spacing w:lineRule="atLeast" w:line="1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63" w:type="dxa"/>
            <w:gridSpan w:val="4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тупило заявок:</w:t>
            </w:r>
          </w:p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gridSpan w:val="8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63" w:type="dxa"/>
            <w:gridSpan w:val="4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тозвано:</w:t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9" w:type="dxa"/>
            <w:gridSpan w:val="8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963" w:type="dxa"/>
            <w:gridSpan w:val="4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е отозванных заявок:</w:t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gridSpan w:val="8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732" w:type="dxa"/>
            <w:gridSpan w:val="18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293" w:type="dxa"/>
            <w:gridSpan w:val="6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, прошедшие отбор на предоставление земельного участка в аренду:</w:t>
            </w:r>
          </w:p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9" w:type="dxa"/>
            <w:gridSpan w:val="1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(ка)  Шатрова Анна Владимировна</w:t>
            </w:r>
          </w:p>
          <w:p>
            <w:pPr>
              <w:pStyle w:val="Normal"/>
              <w:shd w:fill="FFFFFF" w:val="clear"/>
              <w:spacing w:lineRule="atLeast" w:line="1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(ка)  Голубев Олег Леонидович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93" w:type="dxa"/>
            <w:gridSpan w:val="6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заявок: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00" w:type="dxa"/>
            <w:gridSpan w:val="20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вязи с тем, что в администрацию Ингарского сельского поселения Приволжского муниципального района поступило два заявления о предоставлении земельного участка площадью 1000 кв. м., кадастровый номер 37:13:031314:ЗУ1,  находящегося по адресу: Ивановская область, Приволжский район, д. Рогачево напротив дома № 24,  в аренду  вид разрешенного использования: «для ведения личного подсобного хозяйства», категория земель: «Земли населенных пунктов», на основании Земельного кодекса Российской Федерации было решено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сти аукцион по продаже права на заключение договоров аренды земельного участка.  </w:t>
            </w:r>
          </w:p>
          <w:p>
            <w:pPr>
              <w:pStyle w:val="Normal"/>
              <w:shd w:fill="FFFFFF" w:val="clear"/>
              <w:spacing w:lineRule="atLeast" w:line="17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000" w:type="dxa"/>
            <w:gridSpan w:val="20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979" w:leader="none"/>
              </w:tabs>
              <w:snapToGrid w:val="false"/>
              <w:spacing w:lineRule="exact" w:line="274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000" w:type="dxa"/>
            <w:gridSpan w:val="20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Ингар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        О.С. Орлов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171" w:hRule="atLeast"/>
        </w:trPr>
        <w:tc>
          <w:tcPr>
            <w:tcW w:w="210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8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3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5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0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146" w:type="dxa"/>
            <w:gridSpan w:val="11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center"/>
              <w:rPr>
                <w:rFonts w:ascii="Arial" w:hAnsi="Arial" w:cs="Arial"/>
              </w:rPr>
            </w:pPr>
            <w:r>
              <w:rPr>
                <w:szCs w:val="18"/>
              </w:rPr>
              <w:t>дата подписания протокол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0000" w:type="dxa"/>
            <w:gridSpan w:val="20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171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20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MS Mincho;ＭＳ 明朝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4:00Z</dcterms:created>
  <dc:creator>Закупки</dc:creator>
  <dc:description/>
  <cp:keywords/>
  <dc:language>en-US</dc:language>
  <cp:lastModifiedBy>ingar1</cp:lastModifiedBy>
  <cp:lastPrinted>2015-08-10T13:44:00Z</cp:lastPrinted>
  <dcterms:modified xsi:type="dcterms:W3CDTF">2015-12-01T08:40:00Z</dcterms:modified>
  <cp:revision>11</cp:revision>
  <dc:subject/>
  <dc:title>ПРОТОКОЛ ПРИЕМА ЗАЯВОК НА УЧАСТИЕ В АУКЦИОНЕ</dc:title>
</cp:coreProperties>
</file>