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/>
        <w:t>П Р О Т О К О 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аукционной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извещения</w:t>
      </w:r>
    </w:p>
    <w:p>
      <w:pPr>
        <w:pStyle w:val="Normal"/>
        <w:rPr/>
      </w:pPr>
      <w:r>
        <w:rPr/>
        <w:t>с. Ингарь</w:t>
        <w:tab/>
        <w:tab/>
        <w:tab/>
        <w:tab/>
        <w:tab/>
        <w:tab/>
        <w:tab/>
        <w:tab/>
        <w:tab/>
        <w:tab/>
        <w:tab/>
        <w:t>01.12.2015 г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 (11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, назначенная  распоряжением администрации Ингарского сельского поселения от 03.08.2015 г. № 44 «О создании аукционной комиссии для проведения аукциона по продаже земельных участ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О.С. –  Глава Ингарского сельского поселения;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а С.В. – ведущий специалист-юрист администрации Ингарского сель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кворцова Л.М. – заместитель главы администрации Ингар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сунова И.В.  – заместитель главы администрации Ингарского сельского поселения по финансовым вопрос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а Н.А. – бухгалтер по ЖКХ администрации Инга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допущенными техническими ошибками в извещении (при составлении извещения) о предоставлении земельного участка в аренду находящегося по адресу: Ивановская область, Приволжский район, д. Тарханово слева дома № 28. Вид разрешенного использования: «для индивидуального жилищного строительства», категория земель: «Земли населенных пунктов», </w:t>
      </w: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сообщение № 271015/2784915/02 от 28.10.2015, опубликованно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 xml:space="preserve">       Орлова О.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                Тихомирова С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  <w:tab/>
        <w:t xml:space="preserve">                                                      Скворцова Л.М.</w:t>
        <w:tab/>
        <w:tab/>
        <w:t xml:space="preserve">          </w:t>
        <w:tab/>
        <w:t xml:space="preserve">                                                                                  Сосунова И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ироткина Н.А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5:00Z</dcterms:created>
  <dc:creator>Зобнина Вера Ариевна</dc:creator>
  <dc:description/>
  <cp:keywords/>
  <dc:language>en-US</dc:language>
  <cp:lastModifiedBy>ingar1</cp:lastModifiedBy>
  <cp:lastPrinted>2015-12-01T11:28:00Z</cp:lastPrinted>
  <dcterms:modified xsi:type="dcterms:W3CDTF">2015-12-01T08:28:00Z</dcterms:modified>
  <cp:revision>6</cp:revision>
  <dc:subject/>
  <dc:title/>
</cp:coreProperties>
</file>