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 Р О Т О К О Л 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ассмотрению заявок на участие в аукционе на право заклю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 аренды земельных уча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Ингарь</w:t>
        <w:tab/>
        <w:tab/>
        <w:tab/>
        <w:tab/>
        <w:tab/>
        <w:tab/>
        <w:tab/>
        <w:tab/>
        <w:tab/>
        <w:tab/>
        <w:t xml:space="preserve">        04.07.2016 г.</w:t>
        <w:tab/>
        <w:tab/>
        <w:tab/>
        <w:tab/>
        <w:t xml:space="preserve">                                                                              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, назначенная  распоряжением главы администрации Ингарского сельского поселения от 03.08.2015 г. № 44 «О создании  аукционной комиссии для проведения аукциона по продаже земельных участков, аукционов на право заключения договоров аренды земельных участков»,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а О.С. –  Глава Ингарского сельского поселения;</w:t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Тихомирова С.В. – ведущий специалист-юрист администрации Ингар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ворцова Л.М. – заместитель главы администрации Ингарского сельского посе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унова И.В.  – заместитель главы администрации Ингарского сельского поселения по финансовым вопроса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кина Н.А. – инспектор по земельным вопросам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участников аукциона на право заключения договоров аренды земельных участк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унктами 8, 9 статьи 39.12 Земельного кодекса Российской Федерации комиссия рассмотрела поступившие заявки с приложениями необходимых документов, на участие в аукционе на право заключения договоров аренды земельных участков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 xml:space="preserve">ЛОТ № 6 </w:t>
      </w:r>
      <w:r>
        <w:rPr>
          <w:sz w:val="28"/>
          <w:szCs w:val="28"/>
        </w:rPr>
        <w:t xml:space="preserve">земельный участок, находящийся в муниципальной собственности </w:t>
      </w:r>
      <w:r>
        <w:rPr>
          <w:rFonts w:eastAsia="Calibri"/>
          <w:sz w:val="28"/>
          <w:szCs w:val="28"/>
        </w:rPr>
        <w:t>Ивановская область, Приволжский район, д. Рогачево, напротив дома № 24, общей площадью 1000 кв.м, с кадастровым номером 37:13:031314:160, категория земель: земли населенных пунктов, разрешенное использование: для ведения личного подсобного хозяйства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u w:val="single"/>
        </w:rPr>
        <w:t>1. Заявок не поступал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ЛОТ № 7 </w:t>
      </w:r>
      <w:r>
        <w:rPr>
          <w:sz w:val="28"/>
          <w:szCs w:val="28"/>
        </w:rPr>
        <w:t xml:space="preserve">земельный участок, находящийся в муниципальной собственности </w:t>
      </w:r>
      <w:r>
        <w:rPr>
          <w:rFonts w:eastAsia="Calibri"/>
          <w:sz w:val="28"/>
          <w:szCs w:val="28"/>
        </w:rPr>
        <w:t>Ивановская область, Приволжский район, с. Толпыгино ул. Просторная дом № 21, общей площадью 1005 кв.м, с кадастровым номером 37:13:030301:784, категория земель: земли населенных пунктов, разрешенное использование: для индивидуального жилищного строительства.</w:t>
      </w:r>
      <w:r>
        <w:rPr>
          <w:rFonts w:eastAsia="Calibri"/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>1. Заявок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</w:rPr>
        <w:t xml:space="preserve">ЛОТ № 8 </w:t>
      </w:r>
      <w:r>
        <w:rPr>
          <w:sz w:val="28"/>
          <w:szCs w:val="28"/>
        </w:rPr>
        <w:t xml:space="preserve">земельный участок, находящийся в муниципальной собственности </w:t>
      </w:r>
      <w:r>
        <w:rPr>
          <w:rFonts w:eastAsia="Calibri"/>
          <w:sz w:val="28"/>
          <w:szCs w:val="28"/>
        </w:rPr>
        <w:t>Ивановская область, Приволжский район, с. Толпыгино ул. Просторная дом № 22, общей площадью 1005 кв.м, с кадастровым номером 37:13:030301:786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u w:val="single"/>
        </w:rPr>
        <w:t>1. Заявок не поступало.</w:t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ЛОТ № 1 </w:t>
      </w:r>
      <w:r>
        <w:rPr>
          <w:sz w:val="28"/>
          <w:szCs w:val="28"/>
        </w:rPr>
        <w:t xml:space="preserve">земельный участок, находящийся в муниципальной собственности </w:t>
      </w:r>
      <w:r>
        <w:rPr>
          <w:rFonts w:eastAsia="Calibri"/>
          <w:sz w:val="28"/>
          <w:szCs w:val="28"/>
        </w:rPr>
        <w:t>Ивановская область, Приволжский район, д. Васильевское за домом 55, общей площадью 1387 кв.м, с кадастровым номером 37:13:031310:128, категория земель: земли населенных пунктов, разрешенное использование: для ведения личного подсобного хозяйства.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Заявка № 1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поступила 30.06.2016 в 11 часов 45 минут от Красавцевой Юлии Владимировны, 16.09.1978 года рождения. Задаток в размере 479,10 (Четыреста семьдесят девять) рублей 10 копеек внесен 30.06.2016 года.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8"/>
        </w:rPr>
        <w:t xml:space="preserve">ЛОТ № 2 </w:t>
      </w:r>
      <w:r>
        <w:rPr>
          <w:sz w:val="28"/>
          <w:szCs w:val="28"/>
        </w:rPr>
        <w:t xml:space="preserve">земельный участок, находящийся в муниципальной собственности </w:t>
      </w:r>
      <w:r>
        <w:rPr>
          <w:rFonts w:eastAsia="Calibri"/>
          <w:sz w:val="28"/>
          <w:szCs w:val="28"/>
        </w:rPr>
        <w:t>Ивановская область, Приволжский район, с. Андреевское, напротив дома 47 общей площадью 960 кв.м, с кадастровым номером 37:13:030901:118, категория земель: земли населенных пунктов, разрешенное использование: для ведения личного подсобного хозяйства.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Заявка № 1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поступила 28.06.2016 в 10 часов 15 минут от Суворова Владимира Станиславовича, 02.12.1972 года рождения. Задаток в размере 307,35 (Триста семь) рублей 35 копеек внесен 28.06.2016 года.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 xml:space="preserve">ЛОТ № 3 </w:t>
      </w:r>
      <w:r>
        <w:rPr>
          <w:sz w:val="28"/>
          <w:szCs w:val="28"/>
        </w:rPr>
        <w:t xml:space="preserve">земельный участок, находящийся в муниципальной собственности </w:t>
      </w:r>
      <w:r>
        <w:rPr>
          <w:rFonts w:eastAsia="Calibri"/>
          <w:sz w:val="28"/>
          <w:szCs w:val="28"/>
        </w:rPr>
        <w:t>Ивановская область, Приволжский район, д. Тарханово, около дома № 92 общей площадью 612 кв.м, с кадастровым номером 37:13:031319:268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Заявка № 1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поступила 22.06.2016 в 14 часов 10 минут от Чернова Геннадия Ювенальевича, 25.08.1973 года рождения. Задаток в размере 216,94 (Двести шестнадцать) рублей 94 копейки внесен 22.06.2016 года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 xml:space="preserve">ЛОТ № 4 </w:t>
      </w:r>
      <w:r>
        <w:rPr>
          <w:sz w:val="28"/>
          <w:szCs w:val="28"/>
        </w:rPr>
        <w:t xml:space="preserve">земельный участок, находящийся в государственной собственности </w:t>
      </w:r>
      <w:r>
        <w:rPr>
          <w:rFonts w:eastAsia="Calibri"/>
          <w:sz w:val="28"/>
          <w:szCs w:val="28"/>
        </w:rPr>
        <w:t>Ивановская область, Приволжский район, с. Ингарь, ул. Новая, общей площадью 1153 кв.м, с кадастровым номером 37:13:030603:1336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Заявка № 1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поступила 16.06.2016 в 16 часов 00 минут от Харламовой Светланы Валерьевны, 16.10.1971 года рождения. Задаток в размере 520,23 (Пятьсот двадцать) рублей 23 копейки внесен 16.06.2016 года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8"/>
        </w:rPr>
        <w:t xml:space="preserve">ЛОТ № 5 </w:t>
      </w:r>
      <w:r>
        <w:rPr>
          <w:sz w:val="28"/>
          <w:szCs w:val="28"/>
        </w:rPr>
        <w:t xml:space="preserve">земельный участок, находящийся в государственной собственности </w:t>
      </w:r>
      <w:r>
        <w:rPr>
          <w:rFonts w:eastAsia="Calibri"/>
          <w:sz w:val="28"/>
          <w:szCs w:val="28"/>
        </w:rPr>
        <w:t>Ивановская область, Приволжский район, д. Барашово, общей площадью 1500 кв.м, с кадастровым номером 37:13:030203:139, категория земель: земли населенных пунктов, разрешенное использование: для ведения личного подсобного хозяйств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Заявка № 1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поступила 20.06.2016 в 10 часов 40 минут от Морозова Евгения Юрьевича, 17.03.1980 года рождения. Задаток в размере 443,57 (Четыреста сорок три) рубля 57 копеек внесен 20.06.2016 год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</w:t>
      </w:r>
    </w:p>
    <w:p>
      <w:pPr>
        <w:pStyle w:val="Normal"/>
        <w:tabs>
          <w:tab w:val="clear" w:pos="708"/>
          <w:tab w:val="left" w:pos="45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ЛОТ № 1. </w:t>
      </w:r>
      <w:r>
        <w:rPr>
          <w:sz w:val="28"/>
          <w:szCs w:val="28"/>
        </w:rPr>
        <w:t>Допустить к участию в аукционе и признать участником аукциона: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расавцеву Юлию Владимировну.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результатов рассмотрения заявок на участие в аукционе и признании участником аукциона только одного заявителя, в соответствии с п. 12, 14 ст. 39.12 «Земельного кодекса», признать аукцион несостоявшимся. Заключить договор с единственным участником Красавцевой Юлией Владимировной.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ЛОТ № 2. </w:t>
      </w:r>
      <w:r>
        <w:rPr>
          <w:sz w:val="28"/>
          <w:szCs w:val="28"/>
        </w:rPr>
        <w:t>Допустить к участию в аукционе и признать участником аукциона: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уворова  Владимира Станиславовича.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результатов рассмотрения заявок на участие в аукционе и признании участником аукциона только одного заявителя, в соответствии с п. 12, 14 ст. 39.12 «Земельного кодекса», признать аукцион несостоявшимся. Заключить договор с единственным участником Суворовым Владимиром Станиславовичем.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ЛОТ № 3. </w:t>
      </w:r>
      <w:r>
        <w:rPr>
          <w:sz w:val="28"/>
          <w:szCs w:val="28"/>
        </w:rPr>
        <w:t>Допустить к участию в аукционе и признать участником аукциона: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Чернова Геннадия Ювенальевича.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результатов рассмотрения заявок на участие в аукционе и признании участником аукциона только одного заявителя, в соответствии с п. 12, 14 ст. 39.12 «Земельного кодекса», признать аукцион несостоявшимся. Заключить договор с единственным участником Черновым Геннадием Ювенальевичем.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ЛОТ № 4. </w:t>
      </w:r>
      <w:r>
        <w:rPr>
          <w:sz w:val="28"/>
          <w:szCs w:val="28"/>
        </w:rPr>
        <w:t>Допустить к участию в аукционе и признать участником аукциона: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Харламову Светлану Валерьевну.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результатов рассмотрения заявок на участие в аукционе и признании участником аукциона только одного заявителя, в соответствии с п. 12, 14 ст. 39.12 «Земельного кодекса», признать аукцион несостоявшимся. Заключить договор с единственным участником Харламовой Светланой Валерьевной.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ЛОТ № 5. </w:t>
      </w:r>
      <w:r>
        <w:rPr>
          <w:sz w:val="28"/>
          <w:szCs w:val="28"/>
        </w:rPr>
        <w:t>Допустить к участию в аукционе и признать участником аукциона: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орозова Евгения Юрьевича.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результатов рассмотрения заявок на участие в аукционе и признании участником аукциона только одного заявителя, в соответствии с п. 12, 14 ст. 39.12 «Земельного кодекса», признать аукцион несостоявшимся. Заключить договор с единственным участником Морозовым Евгением Юрьевичем.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ЛОТ № 6, ЛОТ № 7, ЛОТ № 8</w:t>
      </w:r>
      <w:r>
        <w:rPr>
          <w:sz w:val="28"/>
          <w:szCs w:val="28"/>
        </w:rPr>
        <w:t xml:space="preserve">  – в связи с отсутствием заявок, аукцион признать несостоявш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Председатель комиссии:</w:t>
        <w:tab/>
        <w:tab/>
        <w:tab/>
        <w:tab/>
        <w:tab/>
        <w:tab/>
        <w:t xml:space="preserve">       Орлова О.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екретарь комиссии:</w:t>
        <w:tab/>
        <w:tab/>
        <w:tab/>
        <w:tab/>
        <w:tab/>
        <w:t xml:space="preserve">                Тихомирова С.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Члены комиссии:       </w:t>
        <w:tab/>
        <w:t xml:space="preserve">                                                      Скворцова Л.М.</w:t>
        <w:tab/>
        <w:tab/>
        <w:t xml:space="preserve">          </w:t>
        <w:tab/>
        <w:t xml:space="preserve">                                                                                  Сосунова И.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ироткин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5:00Z</dcterms:created>
  <dc:creator>Зобнина Вера Ариевна</dc:creator>
  <dc:description/>
  <cp:keywords/>
  <dc:language>en-US</dc:language>
  <cp:lastModifiedBy>ingar1</cp:lastModifiedBy>
  <cp:lastPrinted>2016-07-04T14:53:00Z</cp:lastPrinted>
  <dcterms:modified xsi:type="dcterms:W3CDTF">2016-07-04T12:01:00Z</dcterms:modified>
  <cp:revision>20</cp:revision>
  <dc:subject/>
  <dc:title/>
</cp:coreProperties>
</file>