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вободных земельных участк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ельскохозяйственного производства, земли сельскохозяйственного назначения, кадастровый номер: 37:13:000000:4 (63 до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Приволжский район, сельскохозяйственный производственный кооператив «Передов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331: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Приволжский район, «Металлис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347: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Приволжский район, юго-западнее д. Василево, сдт «Южан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347: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Приволжский район, юго-западнее д. Василево, сдт «Южан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002: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«Южный-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338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«Барашовский-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002: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«Южный-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101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«Заречно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337: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«Барашовский-1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331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ис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101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«Заречно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002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«Южный-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002: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«Южный-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329: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 Приволжский район, сдт «Текстильщик», участок 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331: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ис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ведения садоводства и огоро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 кадастровый номер: 37:13:031315: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спа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ведения садоводства и огоро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 кадастровый номер: 37:13:031315: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спа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ведения садоводства и огоро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328: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«Дружб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сельскохозяйственного назначения, кадастровый номер: 37:13:031338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товарищество «Барашовский-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садоводство и огородни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, кадастровый номер: 37:13:031315: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спа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: для садоводства и огоро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, кадастровый номер: 37:13:030501: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Привол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ево, у дома 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3:00Z</dcterms:created>
  <dc:creator>ingar1</dc:creator>
  <dc:description/>
  <cp:keywords/>
  <dc:language>en-US</dc:language>
  <cp:lastModifiedBy>Ingar-15</cp:lastModifiedBy>
  <cp:lastPrinted>2018-12-12T12:39:00Z</cp:lastPrinted>
  <dcterms:modified xsi:type="dcterms:W3CDTF">2019-08-23T07:47:00Z</dcterms:modified>
  <cp:revision>4</cp:revision>
  <dc:subject/>
  <dc:title/>
</cp:coreProperties>
</file>