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заявок на предоставление в аренду земельного участ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по адресу: Ивановская область, Приволжский район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. Тарханово д. 97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2.2016 г.                                                с. Ингарь                                                      10час.00ми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30"/>
        <w:gridCol w:w="240"/>
        <w:gridCol w:w="617"/>
        <w:gridCol w:w="1313"/>
        <w:gridCol w:w="17"/>
        <w:gridCol w:w="1219"/>
        <w:gridCol w:w="264"/>
        <w:gridCol w:w="448"/>
        <w:gridCol w:w="409"/>
        <w:gridCol w:w="278"/>
        <w:gridCol w:w="80"/>
        <w:gridCol w:w="294"/>
        <w:gridCol w:w="1100"/>
        <w:gridCol w:w="266"/>
        <w:gridCol w:w="454"/>
        <w:gridCol w:w="460"/>
        <w:gridCol w:w="167"/>
        <w:gridCol w:w="190"/>
        <w:gridCol w:w="78"/>
      </w:tblGrid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 орган по предоставлению земельных участков:</w:t>
            </w:r>
          </w:p>
        </w:tc>
        <w:tc>
          <w:tcPr>
            <w:tcW w:w="7894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гарского сельского поселения Приволжского муниципального района Ивановской области </w:t>
            </w:r>
          </w:p>
        </w:tc>
      </w:tr>
      <w:tr>
        <w:trPr/>
        <w:tc>
          <w:tcPr>
            <w:tcW w:w="1000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78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предоставление в аренду земельного участка площадью 994 кв. м., кадастровый номер 37:13:031319:263,  находящегося по адресу: Ивановская область, Приволжский район, д. Тарханово д. 97 вид разрешенного использования: «для индивидуального жилищного строительства», категория земель: «Земли населенных пункт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лицом, ответственным за прием заявок</w:t>
            </w:r>
          </w:p>
        </w:tc>
        <w:tc>
          <w:tcPr>
            <w:tcW w:w="3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ри рассмотрении поданных и не отозванных заявок и приложенных к ним документов</w:t>
            </w:r>
          </w:p>
        </w:tc>
      </w:tr>
      <w:tr>
        <w:trPr>
          <w:trHeight w:val="5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ки заявителем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я об отзыве заявки</w:t>
            </w:r>
          </w:p>
        </w:tc>
        <w:tc>
          <w:tcPr>
            <w:tcW w:w="3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лица, ответственного за прием заяв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 об отзыве заявки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лица, ответственного за прием заяво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ассмотрения заявки и приложенных к ней документов 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рассмотрении заявок</w:t>
            </w:r>
          </w:p>
        </w:tc>
      </w:tr>
      <w:tr>
        <w:trPr>
          <w:trHeight w:val="325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</w:t>
            </w:r>
          </w:p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ев Дмитрий </w:t>
            </w:r>
          </w:p>
          <w:p>
            <w:pPr>
              <w:pStyle w:val="Normal"/>
              <w:shd w:fill="FFFFFF" w:val="clear"/>
              <w:spacing w:lineRule="atLeast" w:line="12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 24.08.1977г.р., паспорт 24 02 730709, выдан ОВД Приволжского района Ивановской области 21.01.2003 г., проживающий по адресу: Ивановская обл., Приволжский р-он, д. Тарханово, д. 3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12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ЖКХ администрации Ингарского сельского поселения  Сироткина Н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рассмотрена, предоставленные документы соответствуют перечню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ка </w:t>
            </w:r>
          </w:p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йцева Екатерина Эдуардовна 14.09.1987г.р., паспорт 45 09 186915, выдан отделением по району Крюково ОУФМС России  по гор. Москве в гор. Зеленограде проживающей по адресу: г. Зеленоград,</w:t>
            </w:r>
          </w:p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407, кв. 3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ЖКХ администрации Ингарского сельского поселения  Сироткина Н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/>
            </w:pPr>
            <w:r>
              <w:rPr>
                <w:sz w:val="22"/>
                <w:szCs w:val="22"/>
              </w:rPr>
              <w:t>Заявка рассмотрена, предоставленные документы соответствуют перечню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лава Ингарского сельского поселения Приволжского муниципального района Ивановской области Орлова Ольга Станиславовна правомочна для принятия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исполнение Земельного кодекса Российской Федерации администрацией Ингарского сельского поселения было размещено на официальном сайте торгов РФ от 13.01.2016 года </w:t>
            </w:r>
            <w:r>
              <w:rPr>
                <w:bCs/>
                <w:color w:val="000000"/>
                <w:sz w:val="24"/>
                <w:szCs w:val="24"/>
              </w:rPr>
              <w:t>№ 130116/2784915/02,</w:t>
            </w:r>
            <w:r>
              <w:rPr>
                <w:sz w:val="24"/>
                <w:szCs w:val="24"/>
              </w:rPr>
              <w:t xml:space="preserve"> извещение о предоставлении земельного участка площадью 994 кв. м., кадастровый номер 37:13:031319:263,  находящегося по адресу: Ивановская область, Приволжский район, д. Тарханово д. 97,  в аренду  вид разрешенного использования: «для индивидуального жилищного строительства», категория земель: «Земли населенных пунк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ием заявок осуществлялся по рабочим дням с 8:00 до 17:00 час. в течение месяца со дня размещения на официальном сайте торгов РФ извещения по адресу: Ивановская область, Приволжский район, </w:t>
            </w:r>
            <w:r>
              <w:rPr>
                <w:color w:val="000000"/>
                <w:sz w:val="24"/>
                <w:szCs w:val="24"/>
              </w:rPr>
              <w:t>с. Ингарь, ул. Спортивная, д. 15</w:t>
            </w:r>
            <w:r>
              <w:rPr>
                <w:sz w:val="24"/>
                <w:szCs w:val="24"/>
              </w:rPr>
              <w:t>, (администрация Ингарского сельского по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 указанный период в администрацию Ингарского сельского поселения  поступило два заявление о предоставлении земельного участка площадью 994 кв. м., кадастровый номер 37:13:031319:263,  находящегося по адресу: Ивановская область, Приволжский район, д. Тарханово д. 97,  в аренду  вид разрешенного использования: «для индивидуального жилищного строительства», категория земель: «Земли населенных пунктов»</w:t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6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о заявок:</w:t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тозвано: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9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6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е отозванных заявок: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732" w:type="dxa"/>
            <w:gridSpan w:val="1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293" w:type="dxa"/>
            <w:gridSpan w:val="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, прошедшие отбор на предоставление земельного участка в аренду:</w:t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9" w:type="dxa"/>
            <w:gridSpan w:val="1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(ка)  Ленев Дмитрий Витальевич</w:t>
            </w:r>
          </w:p>
          <w:p>
            <w:pPr>
              <w:pStyle w:val="Normal"/>
              <w:shd w:fill="FFFFFF" w:val="clear"/>
              <w:spacing w:lineRule="atLeast" w:line="1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(ка)  Коломойцева Екатерина Эдуардовна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3" w:type="dxa"/>
            <w:gridSpan w:val="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заявок: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вязи с тем, что в администрацию Ингарского сельского поселения Приволжского муниципального района поступило два заявления о предоставлении земельного участка площадью 994 кв. м., кадастровый номер 37:13:031319:263,  находящегося по адресу: Ивановская область, Приволжский район, д. Тарханово д. 97,  в аренду  вид разрешенного использования: «для индивидуального жилищного строительства», категория земель: «Земли населенных пунктов», на основании Земельного кодекса Российской Федерации было решен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сти аукцион по продаже права на заключение договоров аренды земельного участка.  </w:t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</w:tabs>
              <w:snapToGrid w:val="false"/>
              <w:spacing w:lineRule="exact" w:line="274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Инга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       О.С. Орло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21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8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0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146" w:type="dxa"/>
            <w:gridSpan w:val="11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</w:rPr>
            </w:pPr>
            <w:r>
              <w:rPr>
                <w:szCs w:val="18"/>
              </w:rPr>
              <w:t>дата подписания протокол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20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S Mincho;ＭＳ 明朝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4:00Z</dcterms:created>
  <dc:creator>Закупки</dc:creator>
  <dc:description/>
  <cp:keywords/>
  <dc:language>en-US</dc:language>
  <cp:lastModifiedBy>ingar1</cp:lastModifiedBy>
  <cp:lastPrinted>2015-08-10T13:44:00Z</cp:lastPrinted>
  <dcterms:modified xsi:type="dcterms:W3CDTF">2016-02-16T13:39:00Z</dcterms:modified>
  <cp:revision>14</cp:revision>
  <dc:subject/>
  <dc:title>ПРОТОКОЛ ПРИЕМА ЗАЯВОК НА УЧАСТИЕ В АУКЦИОНЕ</dc:title>
</cp:coreProperties>
</file>