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ConsPlusNormal"/>
              <w:rPr/>
            </w:pPr>
            <w:r>
              <w:rPr/>
              <w:t>22 июля 2008 года</w:t>
            </w:r>
          </w:p>
        </w:tc>
        <w:tc>
          <w:tcPr>
            <w:tcW w:w="4961"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40">
        <w:r>
          <w:rPr>
            <w:rStyle w:val="InternetLink"/>
            <w:color w:val="0000FF"/>
          </w:rPr>
          <w:t>частью 2</w:t>
        </w:r>
      </w:hyperlink>
      <w:r>
        <w:rPr/>
        <w:t xml:space="preserve"> или </w:t>
      </w:r>
      <w:hyperlink w:anchor="P142">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22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22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22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22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2">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9" w:name="P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02">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110"/>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61">
        <w:r>
          <w:rPr>
            <w:rStyle w:val="InternetLink"/>
            <w:color w:val="0000FF"/>
          </w:rPr>
          <w:t>статье 18</w:t>
        </w:r>
      </w:hyperlink>
      <w:r>
        <w:rPr/>
        <w:t>:</w:t>
      </w:r>
    </w:p>
    <w:p>
      <w:pPr>
        <w:pStyle w:val="ConsPlusNormal"/>
        <w:spacing w:before="22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1" w:name="P140"/>
      <w:bookmarkEnd w:id="11"/>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220" w:after="0"/>
        <w:ind w:firstLine="540"/>
        <w:jc w:val="both"/>
        <w:rPr/>
      </w:pPr>
      <w:bookmarkStart w:id="12" w:name="P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3" w:name="P149"/>
      <w:bookmarkEnd w:id="13"/>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220" w:after="0"/>
        <w:ind w:firstLine="540"/>
        <w:jc w:val="both"/>
        <w:rPr/>
      </w:pPr>
      <w:bookmarkStart w:id="14" w:name="P154"/>
      <w:bookmarkEnd w:id="14"/>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40">
        <w:r>
          <w:rPr>
            <w:rStyle w:val="InternetLink"/>
            <w:color w:val="0000FF"/>
          </w:rPr>
          <w:t>частей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40">
        <w:r>
          <w:rPr>
            <w:rStyle w:val="InternetLink"/>
            <w:color w:val="0000FF"/>
          </w:rPr>
          <w:t>Части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10">
        <w:r>
          <w:rPr>
            <w:rStyle w:val="InternetLink"/>
            <w:color w:val="0000FF"/>
          </w:rPr>
          <w:t>6</w:t>
        </w:r>
      </w:hyperlink>
      <w:r>
        <w:rPr/>
        <w:t xml:space="preserve"> и </w:t>
      </w:r>
      <w:hyperlink w:anchor="P110">
        <w:r>
          <w:rPr>
            <w:rStyle w:val="InternetLink"/>
            <w:color w:val="0000FF"/>
          </w:rPr>
          <w:t>9</w:t>
        </w:r>
      </w:hyperlink>
      <w:r>
        <w:rPr/>
        <w:t xml:space="preserve">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5" w:name="_GoBack"/>
      <w:bookmarkStart w:id="16" w:name="_GoBack"/>
      <w:bookmarkEnd w:id="16"/>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1E0041EB6D53CDF0931B9890B595B3703C9F24AB18E603C8E719F58E6FA59B55A6C055475379A4332C0D5E91670341F840454367BF75BCNCi4N" TargetMode="External"/><Relationship Id="rId4" Type="http://schemas.openxmlformats.org/officeDocument/2006/relationships/hyperlink" Target="consultantplus://offline/ref=721E0041EB6D53CDF0931B9890B595B370389520A210E603C8E719F58E6FA59B55A6C055475379A4322C0D5E91670341F840454367BF75BCNCi4N" TargetMode="External"/><Relationship Id="rId5" Type="http://schemas.openxmlformats.org/officeDocument/2006/relationships/hyperlink" Target="consultantplus://offline/ref=721E0041EB6D53CDF0931B9890B595B3703C9F25A617E603C8E719F58E6FA59B55A6C055475379A7382C0D5E91670341F840454367BF75BCNCi4N" TargetMode="External"/><Relationship Id="rId6" Type="http://schemas.openxmlformats.org/officeDocument/2006/relationships/hyperlink" Target="consultantplus://offline/ref=721E0041EB6D53CDF0931B9890B595B370309626A311E603C8E719F58E6FA59B55A6C055475379A4332C0D5E91670341F840454367BF75BCNCi4N" TargetMode="External"/><Relationship Id="rId7" Type="http://schemas.openxmlformats.org/officeDocument/2006/relationships/hyperlink" Target="consultantplus://offline/ref=721E0041EB6D53CDF0931B9890B595B373389724AA14E603C8E719F58E6FA59B55A6C055475378A53B2C0D5E91670341F840454367BF75BCNCi4N" TargetMode="External"/><Relationship Id="rId8" Type="http://schemas.openxmlformats.org/officeDocument/2006/relationships/hyperlink" Target="consultantplus://offline/ref=721E0041EB6D53CDF0931B9890B595B373399E21A112E603C8E719F58E6FA59B55A6C05547537BA5332C0D5E91670341F840454367BF75BCNCi4N" TargetMode="External"/><Relationship Id="rId9" Type="http://schemas.openxmlformats.org/officeDocument/2006/relationships/hyperlink" Target="consultantplus://offline/ref=721E0041EB6D53CDF0931B9890B595B372389624AA13E603C8E719F58E6FA59B55A6C055475379A13A2C0D5E91670341F840454367BF75BCNCi4N" TargetMode="External"/><Relationship Id="rId10" Type="http://schemas.openxmlformats.org/officeDocument/2006/relationships/hyperlink" Target="consultantplus://offline/ref=721E0041EB6D53CDF0931B9890B595B3723D9325A618E603C8E719F58E6FA59B55A6C055475378A53B2C0D5E91670341F840454367BF75BCNCi4N" TargetMode="External"/><Relationship Id="rId11" Type="http://schemas.openxmlformats.org/officeDocument/2006/relationships/hyperlink" Target="consultantplus://offline/ref=721E0041EB6D53CDF0931B9890B595B3703C9F25A617E603C8E719F58E6FA59B55A6C055475379A73E2C0D5E91670341F840454367BF75BCNCi4N" TargetMode="External"/><Relationship Id="rId12" Type="http://schemas.openxmlformats.org/officeDocument/2006/relationships/hyperlink" Target="consultantplus://offline/ref=721E0041EB6D53CDF0931B9890B595B372389624AA13E603C8E719F58E6FA59B55A6C055475379A1392C0D5E91670341F840454367BF75BCNCi4N" TargetMode="External"/><Relationship Id="rId13" Type="http://schemas.openxmlformats.org/officeDocument/2006/relationships/hyperlink" Target="consultantplus://offline/ref=721E0041EB6D53CDF0931B9890B595B3723D9324A619E603C8E719F58E6FA59B55A6C055475378A13A2C0D5E91670341F840454367BF75BCNCi4N" TargetMode="External"/><Relationship Id="rId14" Type="http://schemas.openxmlformats.org/officeDocument/2006/relationships/hyperlink" Target="consultantplus://offline/ref=721E0041EB6D53CDF0931B9890B595B3703C9F25A617E603C8E719F58E6FA59B55A6C055475379A73F2C0D5E91670341F840454367BF75BCNCi4N" TargetMode="External"/><Relationship Id="rId15" Type="http://schemas.openxmlformats.org/officeDocument/2006/relationships/hyperlink" Target="consultantplus://offline/ref=721E0041EB6D53CDF0931B9890B595B370309626A311E603C8E719F58E6FA59B55A6C055475379A53A2C0D5E91670341F840454367BF75BCNCi4N" TargetMode="External"/><Relationship Id="rId16" Type="http://schemas.openxmlformats.org/officeDocument/2006/relationships/hyperlink" Target="consultantplus://offline/ref=721E0041EB6D53CDF0931B9890B595B372389624AA13E603C8E719F58E6FA59B55A6C055475379A13E2C0D5E91670341F840454367BF75BCNCi4N" TargetMode="External"/><Relationship Id="rId17" Type="http://schemas.openxmlformats.org/officeDocument/2006/relationships/hyperlink" Target="consultantplus://offline/ref=721E0041EB6D53CDF0931B9890B595B3723B9729A319E603C8E719F58E6FA59B47A69859475567A432395B0FD7N3i2N" TargetMode="External"/><Relationship Id="rId18" Type="http://schemas.openxmlformats.org/officeDocument/2006/relationships/hyperlink" Target="consultantplus://offline/ref=721E0041EB6D53CDF0931B9890B595B372389624AA13E603C8E719F58E6FA59B55A6C055475379A13C2C0D5E91670341F840454367BF75BCNCi4N" TargetMode="External"/><Relationship Id="rId19" Type="http://schemas.openxmlformats.org/officeDocument/2006/relationships/hyperlink" Target="consultantplus://offline/ref=721E0041EB6D53CDF0931B9890B595B372389624AA13E603C8E719F58E6FA59B55A6C055475379A1322C0D5E91670341F840454367BF75BCNCi4N" TargetMode="External"/><Relationship Id="rId20" Type="http://schemas.openxmlformats.org/officeDocument/2006/relationships/hyperlink" Target="consultantplus://offline/ref=721E0041EB6D53CDF0931B9890B595B3723D9324A619E603C8E719F58E6FA59B55A6C055475378A7322C0D5E91670341F840454367BF75BCNCi4N" TargetMode="External"/><Relationship Id="rId21" Type="http://schemas.openxmlformats.org/officeDocument/2006/relationships/hyperlink" Target="consultantplus://offline/ref=721E0041EB6D53CDF0931B9890B595B3723C9F21A319E603C8E719F58E6FA59B47A69859475567A432395B0FD7N3i2N" TargetMode="External"/><Relationship Id="rId22" Type="http://schemas.openxmlformats.org/officeDocument/2006/relationships/hyperlink" Target="consultantplus://offline/ref=721E0041EB6D53CDF0931B9890B595B3703C9F24AB18E603C8E719F58E6FA59B55A6C055475379A53B2C0D5E91670341F840454367BF75BCNCi4N" TargetMode="External"/><Relationship Id="rId23" Type="http://schemas.openxmlformats.org/officeDocument/2006/relationships/hyperlink" Target="consultantplus://offline/ref=721E0041EB6D53CDF0931B9890B595B372389624AA13E603C8E719F58E6FA59B55A6C055475379A23B2C0D5E91670341F840454367BF75BCNCi4N" TargetMode="External"/><Relationship Id="rId24" Type="http://schemas.openxmlformats.org/officeDocument/2006/relationships/hyperlink" Target="consultantplus://offline/ref=721E0041EB6D53CDF0931B9890B595B3703C9F25A617E603C8E719F58E6FA59B55A6C055475379A7322C0D5E91670341F840454367BF75BCNCi4N" TargetMode="External"/><Relationship Id="rId25" Type="http://schemas.openxmlformats.org/officeDocument/2006/relationships/hyperlink" Target="consultantplus://offline/ref=721E0041EB6D53CDF0931B9890B595B370309626A311E603C8E719F58E6FA59B55A6C055475379A53B2C0D5E91670341F840454367BF75BCNCi4N" TargetMode="External"/><Relationship Id="rId26" Type="http://schemas.openxmlformats.org/officeDocument/2006/relationships/hyperlink" Target="consultantplus://offline/ref=721E0041EB6D53CDF0931B9890B595B372389624AA13E603C8E719F58E6FA59B55A6C055475379A2382C0D5E91670341F840454367BF75BCNCi4N" TargetMode="External"/><Relationship Id="rId27" Type="http://schemas.openxmlformats.org/officeDocument/2006/relationships/hyperlink" Target="consultantplus://offline/ref=721E0041EB6D53CDF0931B9890B595B3703C9F24AB18E603C8E719F58E6FA59B55A6C055475379A5392C0D5E91670341F840454367BF75BCNCi4N" TargetMode="External"/><Relationship Id="rId28" Type="http://schemas.openxmlformats.org/officeDocument/2006/relationships/hyperlink" Target="consultantplus://offline/ref=721E0041EB6D53CDF0931B9890B595B3703C9F25A617E603C8E719F58E6FA59B55A6C055475379A03A2C0D5E91670341F840454367BF75BCNCi4N" TargetMode="External"/><Relationship Id="rId29" Type="http://schemas.openxmlformats.org/officeDocument/2006/relationships/hyperlink" Target="consultantplus://offline/ref=721E0041EB6D53CDF0931B9890B595B372389624AA13E603C8E719F58E6FA59B55A6C055475379A2392C0D5E91670341F840454367BF75BCNCi4N" TargetMode="External"/><Relationship Id="rId30" Type="http://schemas.openxmlformats.org/officeDocument/2006/relationships/hyperlink" Target="consultantplus://offline/ref=721E0041EB6D53CDF0931B9890B595B3703C9F25A617E603C8E719F58E6FA59B55A6C055475379A03B2C0D5E91670341F840454367BF75BCNCi4N" TargetMode="External"/><Relationship Id="rId31" Type="http://schemas.openxmlformats.org/officeDocument/2006/relationships/hyperlink" Target="consultantplus://offline/ref=721E0041EB6D53CDF0931B9890B595B3723D9324A619E603C8E719F58E6FA59B55A6C055475378A23C2C0D5E91670341F840454367BF75BCNCi4N" TargetMode="External"/><Relationship Id="rId32" Type="http://schemas.openxmlformats.org/officeDocument/2006/relationships/hyperlink" Target="consultantplus://offline/ref=721E0041EB6D53CDF0931B9890B595B3703C9F25A617E603C8E719F58E6FA59B55A6C055475379A0382C0D5E91670341F840454367BF75BCNCi4N" TargetMode="External"/><Relationship Id="rId33" Type="http://schemas.openxmlformats.org/officeDocument/2006/relationships/hyperlink" Target="consultantplus://offline/ref=721E0041EB6D53CDF0931B9890B595B373389724AA14E603C8E719F58E6FA59B55A6C055475378A5382C0D5E91670341F840454367BF75BCNCi4N" TargetMode="External"/><Relationship Id="rId34" Type="http://schemas.openxmlformats.org/officeDocument/2006/relationships/hyperlink" Target="consultantplus://offline/ref=721E0041EB6D53CDF0931B9890B595B372389624AA13E603C8E719F58E6FA59B55A6C055475379A23F2C0D5E91670341F840454367BF75BCNCi4N" TargetMode="External"/><Relationship Id="rId35" Type="http://schemas.openxmlformats.org/officeDocument/2006/relationships/hyperlink" Target="consultantplus://offline/ref=721E0041EB6D53CDF0931B9890B595B3723B9729A319E603C8E719F58E6FA59B47A69859475567A432395B0FD7N3i2N" TargetMode="External"/><Relationship Id="rId36" Type="http://schemas.openxmlformats.org/officeDocument/2006/relationships/hyperlink" Target="consultantplus://offline/ref=721E0041EB6D53CDF0931B9890B595B3703C9F24AB18E603C8E719F58E6FA59B55A6C055475379A53D2C0D5E91670341F840454367BF75BCNCi4N" TargetMode="External"/><Relationship Id="rId37" Type="http://schemas.openxmlformats.org/officeDocument/2006/relationships/hyperlink" Target="consultantplus://offline/ref=721E0041EB6D53CDF0931B9890B595B3723C9F21A319E603C8E719F58E6FA59B47A69859475567A432395B0FD7N3i2N" TargetMode="External"/><Relationship Id="rId38" Type="http://schemas.openxmlformats.org/officeDocument/2006/relationships/hyperlink" Target="consultantplus://offline/ref=721E0041EB6D53CDF0931B9890B595B3703C9F24AB18E603C8E719F58E6FA59B55A6C055475379A5322C0D5E91670341F840454367BF75BCNCi4N" TargetMode="External"/><Relationship Id="rId39" Type="http://schemas.openxmlformats.org/officeDocument/2006/relationships/hyperlink" Target="consultantplus://offline/ref=721E0041EB6D53CDF0931B9890B595B372389624AA13E603C8E719F58E6FA59B55A6C055475379A23D2C0D5E91670341F840454367BF75BCNCi4N" TargetMode="External"/><Relationship Id="rId40" Type="http://schemas.openxmlformats.org/officeDocument/2006/relationships/hyperlink" Target="consultantplus://offline/ref=721E0041EB6D53CDF0931B9890B595B3703C9F24AB18E603C8E719F58E6FA59B55A6C055475379A5332C0D5E91670341F840454367BF75BCNCi4N" TargetMode="External"/><Relationship Id="rId41" Type="http://schemas.openxmlformats.org/officeDocument/2006/relationships/hyperlink" Target="consultantplus://offline/ref=721E0041EB6D53CDF0931B9890B595B3703C9F25A617E603C8E719F58E6FA59B55A6C055475379A03E2C0D5E91670341F840454367BF75BCNCi4N" TargetMode="External"/><Relationship Id="rId42" Type="http://schemas.openxmlformats.org/officeDocument/2006/relationships/hyperlink" Target="consultantplus://offline/ref=721E0041EB6D53CDF0931B9890B595B3703C9F24AB18E603C8E719F58E6FA59B55A6C055475379A63A2C0D5E91670341F840454367BF75BCNCi4N" TargetMode="External"/><Relationship Id="rId43" Type="http://schemas.openxmlformats.org/officeDocument/2006/relationships/hyperlink" Target="consultantplus://offline/ref=721E0041EB6D53CDF0931B9890B595B373389724AA14E603C8E719F58E6FA59B55A6C055475378A53E2C0D5E91670341F840454367BF75BCNCi4N" TargetMode="External"/><Relationship Id="rId44" Type="http://schemas.openxmlformats.org/officeDocument/2006/relationships/hyperlink" Target="consultantplus://offline/ref=721E0041EB6D53CDF0931B9890B595B3723D9324A510E603C8E719F58E6FA59B55A6C057415572F06B630C02D5341041F640474B7BNBiDN" TargetMode="External"/><Relationship Id="rId45" Type="http://schemas.openxmlformats.org/officeDocument/2006/relationships/hyperlink" Target="consultantplus://offline/ref=721E0041EB6D53CDF0931B9890B595B3703C9F25A617E603C8E719F58E6FA59B55A6C055475379A03C2C0D5E91670341F840454367BF75BCNCi4N" TargetMode="External"/><Relationship Id="rId46" Type="http://schemas.openxmlformats.org/officeDocument/2006/relationships/hyperlink" Target="consultantplus://offline/ref=721E0041EB6D53CDF0931B9890B595B3703C9F24AB18E603C8E719F58E6FA59B55A6C055475379A6382C0D5E91670341F840454367BF75BCNCi4N" TargetMode="External"/><Relationship Id="rId47" Type="http://schemas.openxmlformats.org/officeDocument/2006/relationships/hyperlink" Target="consultantplus://offline/ref=721E0041EB6D53CDF0931B9890B595B3703C9F24AB18E603C8E719F58E6FA59B55A6C055475379A6392C0D5E91670341F840454367BF75BCNCi4N" TargetMode="External"/><Relationship Id="rId48" Type="http://schemas.openxmlformats.org/officeDocument/2006/relationships/hyperlink" Target="consultantplus://offline/ref=721E0041EB6D53CDF0931B9890B595B3703C9F25A617E603C8E719F58E6FA59B55A6C055475379A13A2C0D5E91670341F840454367BF75BCNCi4N" TargetMode="External"/><Relationship Id="rId49" Type="http://schemas.openxmlformats.org/officeDocument/2006/relationships/hyperlink" Target="consultantplus://offline/ref=721E0041EB6D53CDF0931B9890B595B3723B9729A319E603C8E719F58E6FA59B55A6C055475379AD392C0D5E91670341F840454367BF75BCNCi4N" TargetMode="External"/><Relationship Id="rId50" Type="http://schemas.openxmlformats.org/officeDocument/2006/relationships/hyperlink" Target="consultantplus://offline/ref=721E0041EB6D53CDF0931B9890B595B372389624AA13E603C8E719F58E6FA59B55A6C055475379A2322C0D5E91670341F840454367BF75BCNCi4N" TargetMode="External"/><Relationship Id="rId51" Type="http://schemas.openxmlformats.org/officeDocument/2006/relationships/hyperlink" Target="consultantplus://offline/ref=721E0041EB6D53CDF0931B9890B595B3703C9F24AB18E603C8E719F58E6FA59B55A6C055475379A63E2C0D5E91670341F840454367BF75BCNCi4N" TargetMode="External"/><Relationship Id="rId52" Type="http://schemas.openxmlformats.org/officeDocument/2006/relationships/hyperlink" Target="consultantplus://offline/ref=721E0041EB6D53CDF0931B9890B595B372389624AA13E603C8E719F58E6FA59B55A6C055475379A33A2C0D5E91670341F840454367BF75BCNCi4N" TargetMode="External"/><Relationship Id="rId53" Type="http://schemas.openxmlformats.org/officeDocument/2006/relationships/hyperlink" Target="consultantplus://offline/ref=721E0041EB6D53CDF0931B9890B595B3703A9324A01ABB09C0BE15F78960FA9E52B7C054414D79AC2425590DNDi5N" TargetMode="External"/><Relationship Id="rId54" Type="http://schemas.openxmlformats.org/officeDocument/2006/relationships/hyperlink" Target="consultantplus://offline/ref=721E0041EB6D53CDF0931B9890B595B3703C9F24AB18E603C8E719F58E6FA59B55A6C055475379A63C2C0D5E91670341F840454367BF75BCNCi4N" TargetMode="External"/><Relationship Id="rId55" Type="http://schemas.openxmlformats.org/officeDocument/2006/relationships/hyperlink" Target="consultantplus://offline/ref=721E0041EB6D53CDF0931B9890B595B3723D9227A513E603C8E719F58E6FA59B55A6C055475379A33C2C0D5E91670341F840454367BF75BCNCi4N" TargetMode="External"/><Relationship Id="rId56" Type="http://schemas.openxmlformats.org/officeDocument/2006/relationships/hyperlink" Target="consultantplus://offline/ref=721E0041EB6D53CDF0931B9890B595B3723D9325A618E603C8E719F58E6FA59B55A6C055475378A53B2C0D5E91670341F840454367BF75BCNCi4N" TargetMode="External"/><Relationship Id="rId57" Type="http://schemas.openxmlformats.org/officeDocument/2006/relationships/hyperlink" Target="consultantplus://offline/ref=721E0041EB6D53CDF0931B9890B595B3763E9E24A41ABB09C0BE15F78960FA8C52EFCC54475378A13173084B803F0E47E05E4D557BBD77NBiEN" TargetMode="External"/><Relationship Id="rId58" Type="http://schemas.openxmlformats.org/officeDocument/2006/relationships/hyperlink" Target="consultantplus://offline/ref=721E0041EB6D53CDF0931B9890B595B3763A9725A31ABB09C0BE15F78960FA9E52B7C054414D79AC2425590DNDi5N" TargetMode="External"/><Relationship Id="rId59" Type="http://schemas.openxmlformats.org/officeDocument/2006/relationships/hyperlink" Target="consultantplus://offline/ref=721E0041EB6D53CDF0931B9890B595B3763A9725A31ABB09C0BE15F78960FA8C52EFCC54475371A43173084B803F0E47E05E4D557BBD77NBiEN" TargetMode="External"/><Relationship Id="rId60" Type="http://schemas.openxmlformats.org/officeDocument/2006/relationships/hyperlink" Target="consultantplus://offline/ref=721E0041EB6D53CDF0931B9890B595B3763A9725A31ABB09C0BE15F78960FA8C52EFCC5447527BA43173084B803F0E47E05E4D557BBD77NBiEN" TargetMode="External"/><Relationship Id="rId61" Type="http://schemas.openxmlformats.org/officeDocument/2006/relationships/hyperlink" Target="consultantplus://offline/ref=721E0041EB6D53CDF0931B9890B595B3763A9725A31ABB09C0BE15F78960FA8C52EFCC5447527FA63173084B803F0E47E05E4D557BBD77NBiEN" TargetMode="External"/><Relationship Id="rId62" Type="http://schemas.openxmlformats.org/officeDocument/2006/relationships/hyperlink" Target="consultantplus://offline/ref=721E0041EB6D53CDF0931B9890B595B3763A9725A31ABB09C0BE15F78960FA8C52EFCC5447527FA23173084B803F0E47E05E4D557BBD77NBiEN" TargetMode="External"/><Relationship Id="rId63" Type="http://schemas.openxmlformats.org/officeDocument/2006/relationships/hyperlink" Target="consultantplus://offline/ref=721E0041EB6D53CDF0931B9890B595B3763A9725A31ABB09C0BE15F78960FA8C52EFCC5447527FA63173084B803F0E47E05E4D557BBD77NBiEN" TargetMode="External"/><Relationship Id="rId64" Type="http://schemas.openxmlformats.org/officeDocument/2006/relationships/hyperlink" Target="consultantplus://offline/ref=721E0041EB6D53CDF0931B9890B595B3703C9F25A617E603C8E719F58E6FA59B55A6C055475379A1392C0D5E91670341F840454367BF75BCNCi4N" TargetMode="External"/><Relationship Id="rId65" Type="http://schemas.openxmlformats.org/officeDocument/2006/relationships/hyperlink" Target="consultantplus://offline/ref=721E0041EB6D53CDF0931B9890B595B370309626A311E603C8E719F58E6FA59B55A6C055475379A53E2C0D5E91670341F840454367BF75BCNCi4N" TargetMode="External"/><Relationship Id="rId66" Type="http://schemas.openxmlformats.org/officeDocument/2006/relationships/hyperlink" Target="consultantplus://offline/ref=721E0041EB6D53CDF0931B9890B595B372389624AA13E603C8E719F58E6FA59B55A6C055475379A3392C0D5E91670341F840454367BF75BCNCi4N" TargetMode="External"/><Relationship Id="rId67" Type="http://schemas.openxmlformats.org/officeDocument/2006/relationships/hyperlink" Target="consultantplus://offline/ref=721E0041EB6D53CDF0931B9890B595B370389F26A516E603C8E719F58E6FA59B55A6C055475379A23C2C0D5E91670341F840454367BF75BCNCi4N" TargetMode="External"/><Relationship Id="rId68" Type="http://schemas.openxmlformats.org/officeDocument/2006/relationships/hyperlink" Target="consultantplus://offline/ref=721E0041EB6D53CDF0931B9890B595B3723D9324A619E603C8E719F58E6FA59B55A6C055475378A23C2C0D5E91670341F840454367BF75BCNCi4N" TargetMode="External"/><Relationship Id="rId69" Type="http://schemas.openxmlformats.org/officeDocument/2006/relationships/hyperlink" Target="consultantplus://offline/ref=721E0041EB6D53CDF0931B9890B595B373389724AA14E603C8E719F58E6FA59B55A6C055475378A53F2C0D5E91670341F840454367BF75BCNCi4N" TargetMode="External"/><Relationship Id="rId70" Type="http://schemas.openxmlformats.org/officeDocument/2006/relationships/hyperlink" Target="consultantplus://offline/ref=721E0041EB6D53CDF0931B9890B595B372389624AA13E603C8E719F58E6FA59B55A6C055475379A33E2C0D5E91670341F840454367BF75BCNCi4N" TargetMode="External"/><Relationship Id="rId71" Type="http://schemas.openxmlformats.org/officeDocument/2006/relationships/hyperlink" Target="consultantplus://offline/ref=721E0041EB6D53CDF0931B9890B595B3723D9324A619E603C8E719F58E6FA59B55A6C05547537BA63E2C0D5E91670341F840454367BF75BCNCi4N" TargetMode="External"/><Relationship Id="rId72" Type="http://schemas.openxmlformats.org/officeDocument/2006/relationships/hyperlink" Target="consultantplus://offline/ref=721E0041EB6D53CDF0931B9890B595B370309626A311E603C8E719F58E6FA59B55A6C055475379A53F2C0D5E91670341F840454367BF75BCNCi4N" TargetMode="External"/><Relationship Id="rId73" Type="http://schemas.openxmlformats.org/officeDocument/2006/relationships/hyperlink" Target="consultantplus://offline/ref=721E0041EB6D53CDF0931B9890B595B372389624AA13E603C8E719F58E6FA59B55A6C055475379A33F2C0D5E91670341F840454367BF75BCNCi4N" TargetMode="External"/><Relationship Id="rId74" Type="http://schemas.openxmlformats.org/officeDocument/2006/relationships/hyperlink" Target="consultantplus://offline/ref=721E0041EB6D53CDF0931B9890B595B3723D9324A619E603C8E719F58E6FA59B55A6C05547537BA63E2C0D5E91670341F840454367BF75BCNCi4N" TargetMode="External"/><Relationship Id="rId75" Type="http://schemas.openxmlformats.org/officeDocument/2006/relationships/hyperlink" Target="consultantplus://offline/ref=721E0041EB6D53CDF0931B9890B595B3703C9F25A617E603C8E719F58E6FA59B55A6C055475379A13F2C0D5E91670341F840454367BF75BCNCi4N" TargetMode="External"/><Relationship Id="rId76" Type="http://schemas.openxmlformats.org/officeDocument/2006/relationships/hyperlink" Target="consultantplus://offline/ref=721E0041EB6D53CDF0931B9890B595B370389F26A516E603C8E719F58E6FA59B55A6C055475379A23C2C0D5E91670341F840454367BF75BCNCi4N" TargetMode="External"/><Relationship Id="rId77" Type="http://schemas.openxmlformats.org/officeDocument/2006/relationships/hyperlink" Target="consultantplus://offline/ref=721E0041EB6D53CDF0931B9890B595B3723C9F21A319E603C8E719F58E6FA59B47A69859475567A432395B0FD7N3i2N" TargetMode="External"/><Relationship Id="rId78" Type="http://schemas.openxmlformats.org/officeDocument/2006/relationships/hyperlink" Target="consultantplus://offline/ref=721E0041EB6D53CDF0931B9890B595B3703C9F24AB18E603C8E719F58E6FA59B55A6C055475379A6322C0D5E91670341F840454367BF75BCNCi4N" TargetMode="External"/><Relationship Id="rId79" Type="http://schemas.openxmlformats.org/officeDocument/2006/relationships/hyperlink" Target="consultantplus://offline/ref=721E0041EB6D53CDF0931B9890B595B372389624AA13E603C8E719F58E6FA59B55A6C055475379A33C2C0D5E91670341F840454367BF75BCNCi4N" TargetMode="External"/><Relationship Id="rId80" Type="http://schemas.openxmlformats.org/officeDocument/2006/relationships/hyperlink" Target="consultantplus://offline/ref=721E0041EB6D53CDF0931B9890B595B3723D9422A616E603C8E719F58E6FA59B55A6C055475379A23F2C0D5E91670341F840454367BF75BCNCi4N" TargetMode="External"/><Relationship Id="rId81" Type="http://schemas.openxmlformats.org/officeDocument/2006/relationships/hyperlink" Target="consultantplus://offline/ref=721E0041EB6D53CDF0931A9586D9C0E07C3A9721AB17E55EC2EF40F98C68AAC442A18959465379A43825525B84765B4CFE585B4B71A377BEC6N7i0N" TargetMode="External"/><Relationship Id="rId82" Type="http://schemas.openxmlformats.org/officeDocument/2006/relationships/hyperlink" Target="consultantplus://offline/ref=721E0041EB6D53CDF0931A9586D9C0E07C3A9721AB17E55EC2EF40F98C68AAC442A18959465379A43820525B84765B4CFE585B4B71A377BEC6N7i0N" TargetMode="External"/><Relationship Id="rId83" Type="http://schemas.openxmlformats.org/officeDocument/2006/relationships/hyperlink" Target="consultantplus://offline/ref=721E0041EB6D53CDF0931B9890B595B373399E21A112E603C8E719F58E6FA59B55A6C05547537BA63B2C0D5E91670341F840454367BF75BCNCi4N"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5:00Z</dcterms:created>
  <dc:creator>Таныгина Ольга Александровна</dc:creator>
  <dc:description/>
  <dc:language>en-US</dc:language>
  <cp:lastModifiedBy>Ingar-15</cp:lastModifiedBy>
  <dcterms:modified xsi:type="dcterms:W3CDTF">2020-08-14T10:15:00Z</dcterms:modified>
  <cp:revision>2</cp:revision>
  <dc:subject/>
  <dc:title/>
</cp:coreProperties>
</file>