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июл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ИВАН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6 июня 200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03.02.2010 </w:t>
            </w:r>
            <w:hyperlink r:id="rId3">
              <w:r>
                <w:rPr>
                  <w:rStyle w:val="InternetLink"/>
                  <w:color w:val="0000FF"/>
                </w:rPr>
                <w:t>N 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0 </w:t>
            </w:r>
            <w:hyperlink r:id="rId4">
              <w:r>
                <w:rPr>
                  <w:rStyle w:val="InternetLink"/>
                  <w:color w:val="0000FF"/>
                </w:rPr>
                <w:t>N 97-ОЗ</w:t>
              </w:r>
            </w:hyperlink>
            <w:r>
              <w:rPr>
                <w:color w:val="392C69"/>
              </w:rPr>
              <w:t xml:space="preserve">, от 12.03.2014 </w:t>
            </w:r>
            <w:hyperlink r:id="rId5">
              <w:r>
                <w:rPr>
                  <w:rStyle w:val="InternetLink"/>
                  <w:color w:val="0000FF"/>
                </w:rPr>
                <w:t>N 12-ОЗ</w:t>
              </w:r>
            </w:hyperlink>
            <w:r>
              <w:rPr>
                <w:color w:val="392C69"/>
              </w:rPr>
              <w:t xml:space="preserve">, от 01.04.2014 </w:t>
            </w:r>
            <w:hyperlink r:id="rId6">
              <w:r>
                <w:rPr>
                  <w:rStyle w:val="InternetLink"/>
                  <w:color w:val="0000FF"/>
                </w:rPr>
                <w:t>N 1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3.2017 </w:t>
            </w:r>
            <w:hyperlink r:id="rId7">
              <w:r>
                <w:rPr>
                  <w:rStyle w:val="InternetLink"/>
                  <w:color w:val="0000FF"/>
                </w:rPr>
                <w:t>N 10-ОЗ</w:t>
              </w:r>
            </w:hyperlink>
            <w:r>
              <w:rPr>
                <w:color w:val="392C69"/>
              </w:rPr>
              <w:t xml:space="preserve">, от 04.02.2019 </w:t>
            </w:r>
            <w:hyperlink r:id="rId8">
              <w:r>
                <w:rPr>
                  <w:rStyle w:val="InternetLink"/>
                  <w:color w:val="0000FF"/>
                </w:rPr>
                <w:t>N 3-ОЗ</w:t>
              </w:r>
            </w:hyperlink>
            <w:r>
              <w:rPr>
                <w:color w:val="392C69"/>
              </w:rPr>
              <w:t xml:space="preserve">, от 23.12.2019 </w:t>
            </w:r>
            <w:hyperlink r:id="rId9">
              <w:r>
                <w:rPr>
                  <w:rStyle w:val="InternetLink"/>
                  <w:color w:val="0000FF"/>
                </w:rPr>
                <w:t>N 92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регулирует отношения в сфере развития малого и среднего предпринимательства в Ивановской области 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 (далее - Федеральный закон) устанавливает разграничение полномочий между органами государственной власти Ивановской области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астоящего Закон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бъекты малого и среднего предпринимательства - зарегистрированные в соответствии с действующим законодательством Российской Федерации и осуществляющие деятельность на территории Ивановской области хозяйствующие субъекты (юридические лица и индивидуальные предприниматели), отвечающие критериям, предусмотренным Федеральным закон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23.12.2019 N 9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субъектов малого и среднего предпринимательства - деятельность органов государственной власти Ивановской области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государственными программами (подпрограммами) Ивановской области, содержащими мероприятия, направленные на развитие малого и среднего предпринимательства (далее - государственные программы (подпрограммы) Ивановской об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утратил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7.03.2017 N 10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6.10.2010 N 97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нятия и термины, используемые в настоящем Законе, применяются в значениях, определенных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Структура поддержки системы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уктуру поддержки системы развития малого и среднего предпринимательства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вановская областная Д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тельство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нительный орган государственной власти Ивановской области, осуществляющий разработку и реализацию государственной политики Ивановской области в сфере развит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местного самоуправления муниципальных образований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раструктура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Ивановской областной Думы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Ивановской областной Думы в сфере развития малого и среднего предпринимательства в Иванов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законов Ивановской области в сфере развития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ение контроля за исполнением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Губернатора Ивановской области, Правительства Ивановской области в сфере развития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6.10.2010 N 97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Губернатора Ивановской области в сфере развития малого и среднего предпринимательства в Ивановской области относится определение исполнительного органа государственной власти Ивановской области, уполномоченного осуществлять разработку и реализацию государственной политики Ивановской области в сфере развития малого и среднего предпринимательства в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3"/>
      <w:bookmarkEnd w:id="0"/>
      <w:r>
        <w:rPr/>
        <w:t>2. К полномочиям Правительства Ивановской области в сфере развития малого и среднего предпринимательства в Ивановской област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е в осуществлении государственной политики в сфере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 и реализация государственных программ (подпрограмм) Ивановской области и ежегодное определение объемов расходов средств областного бюджета при его формировании на реализацию указанных програм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 в Ивановской области, и структурных подразделений указа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в Ивановской области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паганда и популяризац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в Ивановской области и эффективности применения мер по его развитию, прогноз развития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Ивановской области и обеспечение е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етодическое обеспечение органов местного самоуправления в Ивановской области и содействие им в разработке и реализации мер по развитию малого и среднего предпринимательства на территориях муниципальных образований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разование координационных или совещательных органов в сфере развития малого и среднего предпринимательства и определение порядка их соз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азработка и утверждение перечня видов ремесл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представление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исполнительными органами государственной власти Ивановской области в связи с осуществлением ими контрольно-надзорных и других административных полномочий в отношении субъектов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установление порядка формирования, ведения, обязательного опубликования перечня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9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, порядка и условий предоставления указанного имущества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Ивановской области приоритетными видами деятельности);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4.02.2019 N 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казание наряду с установленными Федеральным законом иных установленных законом Ивановской области форм поддержки субъектов малого и среднего предпринимательства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иные полномочия, предусмотренные федеральным законодательством и законами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авительство Ивановской области осуществляет указанные в </w:t>
      </w:r>
      <w:hyperlink w:anchor="P5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полномочия непосредственно или через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ординационные или совещательные органы в сфере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е или совещательные органы в сфере развития малого и среднего предпринимательства в Ивановской области создаются в порядке, установленном Правительством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Информация о поддержке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поддержке субъектов малого и среднего предпринимательства в Ивановской области размещается на официальном сайте Правительства Ивановской области и в средствах массовой информации, распространяемых на территории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о субъектах малого и среднего предпринимательства в Ивановской области - получателях поддержки субъектов малого и среднего предпринимательства в Ивановской области размещается в реестре субъектов малого и среднего предпринимательства - получателей поддержки субъектов малого и среднего предпринимательства в Ивановской области, ведение которого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Формы поддержки субъектов малого и среднего предпринимательства 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держка субъектов малого и среднего предпринимательства в Ивановской области осуществляется в формах, предусмотренных Федеральным законом, на условиях и в порядке, устанавливаемых постановлениями Правительства Ивановской области, принимаемыми в целях реализации государственных программ (подпрограмм)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7.03.2017 N 10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ряду с установленными Федеральным законом формами поддержки субъектов малого и среднего предпринимательства в Ивановской области могут устанавливаться и оказываться иные формы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Законов Ивановской области от 06.10.2010 </w:t>
      </w:r>
      <w:hyperlink r:id="rId22">
        <w:r>
          <w:rPr>
            <w:rStyle w:val="InternetLink"/>
            <w:color w:val="0000FF"/>
          </w:rPr>
          <w:t>N 97-ОЗ</w:t>
        </w:r>
      </w:hyperlink>
      <w:r>
        <w:rPr/>
        <w:t xml:space="preserve">, от 07.03.2017 </w:t>
      </w:r>
      <w:hyperlink r:id="rId23">
        <w:r>
          <w:rPr>
            <w:rStyle w:val="InternetLink"/>
            <w:color w:val="0000FF"/>
          </w:rPr>
          <w:t>N 1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ценка эффективности применения мер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сть применения мер государственной поддержки малого и среднего предпринимательства определяется по ряду показателей, характеризующих социально-экономическую ситуацию в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валового регионального продукта, производимого субъектами малого и среднего предпринимательства в Ивановской области, в целом и по отдельным ключевым отраслям (видам эконом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налоговых поступлений в бюджет области от субъектов малого и среднего предпринимательства в Ивановской области в целом и по отдельным ключевым отраслям (видам эконом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количества созданных субъектами малого и среднего предпринимательства в Ивановской области новых рабочих мест в приоритетных отраслях (видах эконом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средней заработной платы занятых в малом и среднем бизнесе в целом и по отдельным ключевым отраслям (видам экономической деятель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Меры по защите прав и законных интересов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усиления защиты прав и законных интересов субъектов малого и среднего предпринимательства в Ивановской области исполнительные органы государственной власти Иван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ют рекомендации для субъектов малого и среднего предпринимательства в Ивановской области в сфере защиты их прав и законных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ют меры по недопущению противоправных действий (бездействия) должностных лиц, государственных гражданских служащих, создающих препятствия для осуществления деятельности субъектов малого и среднего предпринимательства в Ивановской области и наносящих им материальный ущерб и моральный вред, в том числе в рамках своей компетенции решают вопрос о привлечении должностных лиц, создающих препятствия для деятельности субъектов малого и среднего предпринимательства, к административ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здают и (или) поддерживают организации, образующие инфраструктуру поддержки субъектов малого и среднего предпринимательства в Ивановской области и обеспечивающие защиту прав и законных интересов субъектов малого и среднего предпринимательства в Ива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ют иные мероприятия, направленные на защиту прав и законных интересов субъектов малого и среднего предпринимательства 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Заключительные положения и вступление в силу настоящего Закона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"О поддержке малого предпринимательства" от 31.12.97 N 48-ОЗ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"О внесении изменений в Закон Ивановской области "О поддержке малого предпринимательства" от 19.03.2007 N 39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20" w:after="0"/>
        <w:rPr/>
      </w:pPr>
      <w:r>
        <w:rPr/>
        <w:t>14 июля 2008 года</w:t>
      </w:r>
    </w:p>
    <w:p>
      <w:pPr>
        <w:pStyle w:val="ConsPlusNormal"/>
        <w:spacing w:before="220" w:after="0"/>
        <w:rPr/>
      </w:pPr>
      <w:r>
        <w:rPr/>
        <w:t>N 83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9121992E96E1E43ED451C00472636917327DBDD4B668E73AF9E8F2D48AEE37397CC91228FCBCC2807BBB040D6B34DAB96EDA409699B64D796E5FCA56M" TargetMode="External"/><Relationship Id="rId4" Type="http://schemas.openxmlformats.org/officeDocument/2006/relationships/hyperlink" Target="consultantplus://offline/ref=189121992E96E1E43ED451C00472636917327DBDD4BD64E538F9E8F2D48AEE37397CC91228FCBCC2807BBB040D6B34DAB96EDA409699B64D796E5FCA56M" TargetMode="External"/><Relationship Id="rId5" Type="http://schemas.openxmlformats.org/officeDocument/2006/relationships/hyperlink" Target="consultantplus://offline/ref=189121992E96E1E43ED451C00472636917327DBDD8B564E13FF9E8F2D48AEE37397CC91228FCBCC2807BBB040D6B34DAB96EDA409699B64D796E5FCA56M" TargetMode="External"/><Relationship Id="rId6" Type="http://schemas.openxmlformats.org/officeDocument/2006/relationships/hyperlink" Target="consultantplus://offline/ref=189121992E96E1E43ED451C00472636917327DBDD8B469EF3CF9E8F2D48AEE37397CC91228FCBCC2807BBA0A0D6B34DAB96EDA409699B64D796E5FCA56M" TargetMode="External"/><Relationship Id="rId7" Type="http://schemas.openxmlformats.org/officeDocument/2006/relationships/hyperlink" Target="consultantplus://offline/ref=189121992E96E1E43ED451C00472636917327DBDD1B469E63AF2B5F8DCD3E2353E7396052FB5B0C3807BBB0C0E3431CFA836D7468E87BE5B656C5DA4C75AM" TargetMode="External"/><Relationship Id="rId8" Type="http://schemas.openxmlformats.org/officeDocument/2006/relationships/hyperlink" Target="consultantplus://offline/ref=189121992E96E1E43ED451C00472636917327DBDD1B669E13AF3B5F8DCD3E2353E7396052FB5B0C3807BBB0C0E3431CFA836D7468E87BE5B656C5DA4C75AM" TargetMode="External"/><Relationship Id="rId9" Type="http://schemas.openxmlformats.org/officeDocument/2006/relationships/hyperlink" Target="consultantplus://offline/ref=189121992E96E1E43ED451C00472636917327DBDD1B168E13EF4B5F8DCD3E2353E7396052FB5B0C3807BBB0F043431CFA836D7468E87BE5B656C5DA4C75AM" TargetMode="External"/><Relationship Id="rId10" Type="http://schemas.openxmlformats.org/officeDocument/2006/relationships/hyperlink" Target="consultantplus://offline/ref=189121992E96E1E43ED44FCD121E3F66103C27B5D5BD67B061A6B3AF8383E4607E3390506CF1BDC38070EF5D426A689EEA7DDA4E969BBE51C75BM" TargetMode="External"/><Relationship Id="rId11" Type="http://schemas.openxmlformats.org/officeDocument/2006/relationships/hyperlink" Target="consultantplus://offline/ref=189121992E96E1E43ED451C00472636917327DBDD1B168E13EF4B5F8DCD3E2353E7396052FB5B0C3807BBB0F043431CFA836D7468E87BE5B656C5DA4C75AM" TargetMode="External"/><Relationship Id="rId12" Type="http://schemas.openxmlformats.org/officeDocument/2006/relationships/hyperlink" Target="consultantplus://offline/ref=189121992E96E1E43ED451C00472636917327DBDD1B469E63AF2B5F8DCD3E2353E7396052FB5B0C3807BBB0D063431CFA836D7468E87BE5B656C5DA4C75AM" TargetMode="External"/><Relationship Id="rId13" Type="http://schemas.openxmlformats.org/officeDocument/2006/relationships/hyperlink" Target="consultantplus://offline/ref=189121992E96E1E43ED451C00472636917327DBDD1B469E63AF2B5F8DCD3E2353E7396052FB5B0C3807BBB0D043431CFA836D7468E87BE5B656C5DA4C75AM" TargetMode="External"/><Relationship Id="rId14" Type="http://schemas.openxmlformats.org/officeDocument/2006/relationships/hyperlink" Target="consultantplus://offline/ref=189121992E96E1E43ED451C00472636917327DBDD4BD64E538F9E8F2D48AEE37397CC91228FCBCC2807BBB050D6B34DAB96EDA409699B64D796E5FCA56M" TargetMode="External"/><Relationship Id="rId15" Type="http://schemas.openxmlformats.org/officeDocument/2006/relationships/hyperlink" Target="consultantplus://offline/ref=189121992E96E1E43ED451C00472636917327DBDD1B469E63AF2B5F8DCD3E2353E7396052FB5B0C3807BBB0D053431CFA836D7468E87BE5B656C5DA4C75AM" TargetMode="External"/><Relationship Id="rId16" Type="http://schemas.openxmlformats.org/officeDocument/2006/relationships/hyperlink" Target="consultantplus://offline/ref=189121992E96E1E43ED451C00472636917327DBDD4BD64E538F9E8F2D48AEE37397CC91228FCBCC2807BBA0C0D6B34DAB96EDA409699B64D796E5FCA56M" TargetMode="External"/><Relationship Id="rId17" Type="http://schemas.openxmlformats.org/officeDocument/2006/relationships/hyperlink" Target="consultantplus://offline/ref=189121992E96E1E43ED451C00472636917327DBDD1B469E63AF2B5F8DCD3E2353E7396052FB5B0C3807BBB0D033431CFA836D7468E87BE5B656C5DA4C75AM" TargetMode="External"/><Relationship Id="rId18" Type="http://schemas.openxmlformats.org/officeDocument/2006/relationships/hyperlink" Target="consultantplus://offline/ref=189121992E96E1E43ED451C00472636917327DBDD1B469E63AF2B5F8DCD3E2353E7396052FB5B0C3807BBB0D003431CFA836D7468E87BE5B656C5DA4C75AM" TargetMode="External"/><Relationship Id="rId19" Type="http://schemas.openxmlformats.org/officeDocument/2006/relationships/hyperlink" Target="consultantplus://offline/ref=189121992E96E1E43ED44FCD121E3F66103C27B5D5BD67B061A6B3AF8383E4607E3390506CF1BEC48170EF5D426A689EEA7DDA4E969BBE51C75BM" TargetMode="External"/><Relationship Id="rId20" Type="http://schemas.openxmlformats.org/officeDocument/2006/relationships/hyperlink" Target="consultantplus://offline/ref=189121992E96E1E43ED451C00472636917327DBDD1B669E13AF3B5F8DCD3E2353E7396052FB5B0C3807BBB0C0E3431CFA836D7468E87BE5B656C5DA4C75AM" TargetMode="External"/><Relationship Id="rId21" Type="http://schemas.openxmlformats.org/officeDocument/2006/relationships/hyperlink" Target="consultantplus://offline/ref=189121992E96E1E43ED451C00472636917327DBDD1B469E63AF2B5F8DCD3E2353E7396052FB5B0C3807BBB0E063431CFA836D7468E87BE5B656C5DA4C75AM" TargetMode="External"/><Relationship Id="rId22" Type="http://schemas.openxmlformats.org/officeDocument/2006/relationships/hyperlink" Target="consultantplus://offline/ref=189121992E96E1E43ED451C00472636917327DBDD4BD64E538F9E8F2D48AEE37397CC91228FCBCC2807BB80E0D6B34DAB96EDA409699B64D796E5FCA56M" TargetMode="External"/><Relationship Id="rId23" Type="http://schemas.openxmlformats.org/officeDocument/2006/relationships/hyperlink" Target="consultantplus://offline/ref=189121992E96E1E43ED451C00472636917327DBDD1B469E63AF2B5F8DCD3E2353E7396052FB5B0C3807BBB0E073431CFA836D7468E87BE5B656C5DA4C75AM" TargetMode="External"/><Relationship Id="rId24" Type="http://schemas.openxmlformats.org/officeDocument/2006/relationships/hyperlink" Target="consultantplus://offline/ref=189121992E96E1E43ED451C00472636917327DBDD2B06AE339F9E8F2D48AEE37397CC90028A4B0C28665BB04183D659CCE5CM" TargetMode="External"/><Relationship Id="rId25" Type="http://schemas.openxmlformats.org/officeDocument/2006/relationships/hyperlink" Target="consultantplus://offline/ref=189121992E96E1E43ED451C00472636917327DBDD2B06AE038F9E8F2D48AEE37397CC90028A4B0C28665BB04183D659CCE5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1:00Z</dcterms:created>
  <dc:creator>Таныгина Ольга Александровна</dc:creator>
  <dc:description/>
  <dc:language>en-US</dc:language>
  <cp:lastModifiedBy>Ingar-15</cp:lastModifiedBy>
  <dcterms:modified xsi:type="dcterms:W3CDTF">2020-08-14T10:21:00Z</dcterms:modified>
  <cp:revision>2</cp:revision>
  <dc:subject/>
  <dc:title/>
</cp:coreProperties>
</file>