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представи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нимателя (работодателя)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структур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рга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выполнять иную оплачиваемую рабо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 2  ст. 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25-ФЗ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 муниципальной службе  в  Российской  Федерации»  уведомляю  о  намерении  выполнять  иную оплачиваемую работ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полнения оплачиваемой работы: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ражданско-правов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говор, и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рганизации либо Ф.И.О. физического лица, с которым заключено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оглашение о выполнении иной оплачиваемой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язанности при выполнении иной оплачиваемой работы: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начала  выполнения  иной  оплачиваемой  работы  и/или  период, 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чение которого планируется ее выполнение: 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полнение указанной работы не повлечет за собой конфликта интерес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  выполнении  иной оплачиваемой работы обязуюсь соблюдать требова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25-ФЗ «О муниципальной службе в Российской Федерации», соблюдать нормы и правил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тики и служебного поведения муниципальных служащих органов местного самоуправления Приволж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__ г.                 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5E07224688513D9A1828A5A1C0CE15BC00A1A0B0F61454C6EAC69FB2DADC935AEE3DD144A68FA5l2K8N" TargetMode="External"/><Relationship Id="rId3" Type="http://schemas.openxmlformats.org/officeDocument/2006/relationships/hyperlink" Target="consultantplus://offline/ref=3B5E07224688513D9A1828A5A1C0CE15BC00A1A0B0F61454C6EAC69FB2DADC935AEE3DD144A68CADl2K4N" TargetMode="External"/><Relationship Id="rId4" Type="http://schemas.openxmlformats.org/officeDocument/2006/relationships/hyperlink" Target="consultantplus://offline/ref=D1CD32FAFCAD662597A2B5D85262E0CC14A8BD46629EB16AA8FD99A0621F0A66AC722F00749D3E31A4BC1636jB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45:00Z</dcterms:created>
  <dc:creator>Администратор</dc:creator>
  <dc:description/>
  <cp:keywords/>
  <dc:language>en-US</dc:language>
  <cp:lastModifiedBy>Admin</cp:lastModifiedBy>
  <cp:lastPrinted>2011-10-05T11:18:00Z</cp:lastPrinted>
  <dcterms:modified xsi:type="dcterms:W3CDTF">2013-12-11T08:02:00Z</dcterms:modified>
  <cp:revision>4</cp:revision>
  <dc:subject/>
  <dc:title>______________________________________________</dc:title>
</cp:coreProperties>
</file>