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Утвержден                               Приказом директора МКУ КБО  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Инга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«14» апреля 2015 года № 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Кодек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рофессиональной этики работников муниципального казенного учреж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клубно-библиотечного объединения Инга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кодекс профессиональной этики работников </w:t>
      </w:r>
      <w:r>
        <w:rPr>
          <w:rFonts w:cs="Times New Roman" w:ascii="Times New Roman" w:hAnsi="Times New Roman"/>
          <w:sz w:val="24"/>
          <w:lang w:eastAsia="ru-RU"/>
        </w:rPr>
        <w:t>муниципального казенного учреждения клубно-библиотечного объединения Инг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Кодекс) представляет собой свод основных базовых ценностей, норм и принципов, связанных с реализацией работниками учреждений культуры  (далее - работник культуры) основных направлений государственной политики в сфере культуры, искусства, кинофикации, библиотечного дела, музеев, культурного наследия при исполнении своих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Кодекса составляют "Конституция"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, Правительства Российской Федерации и иных федеральных органов государствен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настоящего Кодекса является установление правил служебного поведения работников культуры МКУ КБО Ингарского сельского поселения для достойного выполнения ими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одекс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ценностно-этической основы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арантий осуществления пра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рофессионального авторитета культурной среды и архивной деятельност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понятия, используемые в настоящем кодек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Кодекса используются следующи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 - это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профессиональной этики работников </w:t>
      </w:r>
      <w:r>
        <w:rPr>
          <w:rFonts w:cs="Times New Roman" w:ascii="Times New Roman" w:hAnsi="Times New Roman"/>
          <w:sz w:val="24"/>
          <w:lang w:eastAsia="ru-RU"/>
        </w:rPr>
        <w:t xml:space="preserve">муниципального казенного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клубно-библиотечного объединения Инг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вод норм подобающего поведения для работников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выгода - приобретение, которое может быть получено работником культуры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выгода - заинтересованность работника культуры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- ситуация, при которой возникает противоречие между заинтересованностью работника культуры в получении материальной или личной выгоды и правами и законными интересами граждан, организаций, общества или государства, что может повлиять на ненадлежащее исполнение работником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ая информация -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принципы профессиональн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культур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ботника культуры основывается на следующих принципах профессиональной э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 и интересов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должностных обязанностей добросовестно и на профессиональном уров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делов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лоя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истра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бщих нравственн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ые этические ценности работника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нностями работника культуры при осуществлении своих должностных обязанностей являются человек и общество, развитие и самореализация личности, сохранение национальной самобытности народов, обеспечение целостности и сохранности архивных материалов, переданных на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хранению, развитию и распространению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неотъемлемость права каждого человека на культурную деятельность, на гуманитарное и художествен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ет ценность каждого человека и его право на приобщение к культурным ценностям, на доступ к библиотечным, музейным фондам, иным собраниям во всех областях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поощрению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зданию условий для всеобщего эстетического воспитания, самореализации талантов, развития благотворительности, меценатства и спонсорства в област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созданию произведений, способных воздействовать на нравственное воспитание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ся в состоянии пополнения своего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ует книгу и чтение как источник интеллектуального и духов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ует уважение ко всем людям и уважает их ценности, культуру, цели, нужды, предпочтения, взаимоотношения и связи с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ет и поддерживает достоинство, учитывает индивидуальность, интересы и культурные потребност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ценности работника культуры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традиций и развитие искусства, создание условий для художественного творчества и инновационной деятельности на территории Инга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ую и исследовательскую деятельность, освоение новых педагогических технологий, работу в методических объединениях и творческих груп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ую и коммуникативную компетен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е осознание, строгое выполнение законов этики и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нности музея, опирающееся на профессиональные знания и высокий уровень этического поведения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декватного размещения, сохранности и документирование всех коллекций, находящихся в их попе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музейном собрании, широкий доступ к нему публики путем использования своих собраний, исследования, образовательная работа, постоянные демонстрации, временные выставки и другие специальные 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и развитию культуры чтения и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хранности объектов историко-культурного наследия и их популяр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своих обязанностей четкое руководство действующим федеральным и областным законодательством в сфере охраны объектов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ые ценности работника культуры также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этической ответственности перед профессией -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связанные с потребностью в самореализации, самоутверждении и самосовершенствовании личности работника культуры, достижение профессионализма 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Общие правила поведения во время исполнения работником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х обязанност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обязан придерживаться следующих правил поведения при исполнении им своих должностных обяза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в области культуры и реализации возложенных на него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оритет общественных интересов и общечеловеческих гуманисти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олномочий соответствующего муниципального казенного учреждения клубно-библиотечного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здерживаться от публичных высказываний, суждений и оценок в отношении деятельности государственных органов, органов исполнительной власти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учреждений культуры МКУ КБО Инг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держиваться правил делового поведения и связанных с предоставлением учреждениями культуры муниципальных услуг этических норм, поддерживать порядок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ыполнять все профессиональные действия обдуманно, честно, тщательно, проявляя добросове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ебном поведении работник культуры воздерживаетс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бращение со служебной информ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основных положений Федерального "закона" от 27 июля 2006 года № 149-ФЗ "Об информации, информационных технологиях и о защите информации" и Федерального "закона" от 27 июля 2006 года № 152-ФЗ "О персональных данных" в отношении доступа к конфиденциальной информации, находящейся в распоряжении МКУ КБО Ингарского сельского поселения, работник культуры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, при наличии у него права доступа к конфиденциальной информации,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ультуры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бращение с вверенными финансовыми средств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ми и и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свои должностные полномочия, работник культуры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необходимости строгого соблюдения требований Федерального "закона" от 21 июля 2005 года № 94-ФЗ "О размещении заказов на поставки товаров, выполнение работ, оказание услуг для государственных и муниципальных нужд" и в целях предотвращения коррупции и других злоупотреблений в сфере размещения заказов на поставки товаров, выполнение работ, оказание услуг для государственных нужд, работникам культуры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цедур размещения заказов на поставки товаров, выполнение работ, оказание услуг для государственных нужд  вступать в какие-либо переговоры с потенциальными участниками размещения зак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 и работников органов культуры администрации МКУ КБО Инг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лжностное положение вопреки законным интересам учреждений культуры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Конфликт инте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возникновения конфликта интересов в учреждениях культуры МКУ КБО Ингарского сельского поселения работник культур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ить до сведения вышестоящего руководителя информацию о любом возможном конфликте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епосредственный руководитель должным образом не отреагировал на полученную от работника культуры информацию, то работнику следует обратиться к вышестоящему руководителю или в администрацию МКУ КБО Ингарского сельского поселения, которые имеют право инициировать или провести проверку поступивше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Внешний вид работник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работника культуры при исполнении им должностных обязанностей в зависимости от условий службы и формата служебного мероприятия должен способствовать уваж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тветственность работник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соблюдения правил профессиональной этики, предусмотренных настоящим Кодексом, являются обязательными при проведении аттестации, включении в резерв кадров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7:00Z</dcterms:created>
  <dc:creator>Bibl</dc:creator>
  <dc:description/>
  <dc:language>en-US</dc:language>
  <cp:lastModifiedBy>Ingar-15</cp:lastModifiedBy>
  <dcterms:modified xsi:type="dcterms:W3CDTF">2017-11-14T08:07:00Z</dcterms:modified>
  <cp:revision>2</cp:revision>
  <dc:subject/>
  <dc:title/>
</cp:coreProperties>
</file>