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libri" w:cs="Calibri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к приказу директора МКУ  КБО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гарского сельского поселения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4 от 15 мая 2015го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твращению  и урегулированию конфлик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есов работников учреждений культу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гарского сельского поселе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Настояще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е о порядке работы по предотвращению и урегулированию конфликта интересов  среди работников культуры,  при осуществлении ими 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лее Положение) определяет порядок работы в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азенн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лубно-библиотечном объединении Ингар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лее по тексту – Учреждение) по предотвращению конфликта интересов и при возникновении конфликта интересов работников культуры при осуществлении им профессиональной деятельности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 25 декабря 2008 № 273-ФЗ «О противодействии коррупции»;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м кодексом Российской Федерации;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ми действующими нормативно-правовыми актами Российской Федерации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онятия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ки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 -  участники клубных формирований, родители (законные представители) участников,   работники культуры и их представители, учреждение, осуществляющие культурно-досуговую деятель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i/>
          <w:iCs/>
          <w:sz w:val="28"/>
          <w:szCs w:val="28"/>
        </w:rPr>
        <w:t>Конфликт интересов работников культуры</w:t>
      </w:r>
      <w:r>
        <w:rPr/>
        <w:t xml:space="preserve">  -  </w:t>
      </w:r>
      <w:r>
        <w:rPr>
          <w:rFonts w:cs="Times New Roman" w:ascii="Times New Roman" w:hAnsi="Times New Roman"/>
          <w:sz w:val="28"/>
          <w:szCs w:val="28"/>
        </w:rPr>
        <w:t>ситуация,   пр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й у работников культуры при осуществлении им профессиональной деятельности возникает личная заинтересованность в получении материальной выгоды или иного преимущества,  которая влияет  или  может  повлиять  на надлежащее  исполнение   профессиональных обязанностей вследствие противоречия между его личной заинтересованностью и  интересами   участников клубных формирований,   родителей   (законных   представителей) участников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</w:rPr>
        <w:t>Под личной заинтересованностью работника культуры</w:t>
      </w:r>
      <w:r>
        <w:rPr>
          <w:rFonts w:cs="Times New Roman" w:ascii="Times New Roman" w:hAnsi="Times New Roman"/>
          <w:sz w:val="28"/>
          <w:szCs w:val="28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, при которых возникает или может возникнуть конфликт интересов работника культур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  Учреждении выделяют:</w:t>
      </w:r>
    </w:p>
    <w:p>
      <w:pPr>
        <w:pStyle w:val="Normal"/>
        <w:numPr>
          <w:ilvl w:val="3"/>
          <w:numId w:val="3"/>
        </w:numPr>
        <w:spacing w:lineRule="atLeast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(ситуации), при которых всегда возникает конфликт интересов работника; </w:t>
      </w:r>
    </w:p>
    <w:p>
      <w:pPr>
        <w:pStyle w:val="Normal"/>
        <w:numPr>
          <w:ilvl w:val="3"/>
          <w:numId w:val="3"/>
        </w:numPr>
        <w:spacing w:lineRule="atLeast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(ситуации), при которых может возникнуть конфликт интересов работ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словиям (ситуациям), при которых всегда возникает конфликт интересов работника культуры, относятся следующ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культуры  ведёт  бесплатные занятия у одних и тех же воспитанник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 культуры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 личной заинтересованностью возможностей родителей (законных представителей) воспитанников и иных участников учреждений культуры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работником подарков и иных услуг от родителей (законных представителей) воспитанников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ых установленных запретов и ограничений для работников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условиям (ситуациям), при которых может возникнуть конфликт интересов работника, относятся следующи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аботника культуры в установлении, определении форм и способов поощрений для своих воспитанник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условия (ситуации), при которых может возникнуть конфликт интересов работника культуры.</w:t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граничения, налагаемые на работников Учреж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ими профессиональной деятельност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предотвращения возникновения (появления) условий (ситуаций), при которых всегда возникает конфликт интересов работника культуры в Учреждении, устанавливаются ограничения, налагаемые на работников культуры Учреждения при осуществлении ими профессиональной деятель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работников культуры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ведение  платных занятий у одних и тех же воспитан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занятия репетиторством с воспитанниками, которых он обуча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 воспитанников и иных участников учреждени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 получение работником культуры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 Учреждени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ники культуры обязаны соблюдать установленные п. 4.2. настоящего раздела ограничения и иные ограничения и запреты, установленные локальными нормативными актами Учрежде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я и урегулирования конфликта интересов работников культуры при осуществлении ими профессиональной деятельности</w:t>
      </w:r>
    </w:p>
    <w:p>
      <w:pPr>
        <w:pStyle w:val="Style15"/>
        <w:spacing w:lineRule="atLeast" w:line="240" w:before="0" w:after="0"/>
        <w:jc w:val="both"/>
        <w:rPr/>
      </w:pPr>
      <w:r>
        <w:rPr/>
        <w:t> </w:t>
      </w:r>
      <w:r>
        <w:rPr>
          <w:sz w:val="28"/>
          <w:szCs w:val="28"/>
        </w:rPr>
        <w:t>5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учреждения культуры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целью предотвращения возможного конфликта интересов работника в Учреждении реализуются следующие мероприят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й, локальных нормативных  актов,  затрагивающих права участников клубных формирований и работников  учреждения, учитывается мнение советов родителей,  а также  в  порядке  и 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культуры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чёткая регламентация деятельности работников культуры внутренними локальными нормативными актами Учрежден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введение прозрачных процедур внутренней оценки для управления качеством культурно-досуговой деятельности учреждения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создание системы сбора и анализа информации об индивидуальных достижениях участников клубных формирований,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ся иные мероприятия, направленные на предотвращение возможного конфликта интересов работника культуры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5.3. Работники культуры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 целью предотвращения конфликта интересов все работники обеспечивают выполнение соответствующих дополнений в должностные инструкции по предотвращению конфликта интересов при осуществлении ими профессиональной деятельности.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озникновения конфликта интересов работник незамедлительно обязан проинформировать об этом в письменной форме руководителя Учреждения. Данное обязательство отражается в дополнении к должностной инструкции работника о соблюдении ограничений при осуществлении им профессиональной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уководитель Учреждения в трёхдневный срок со дня, когда ему стало известно о конфликте интересов работника, обязан вынести данный вопрос на рассмотрение комиссии Учреждения по урегулированию споров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комиссии Учреждения по урегулированию споров при рассмотрении вопросов, связанных с возникновением конфликта интересов работника, является  обязательным  для  всех участников и подлежит исполнению в сроки,  предусмотренные   указанным решением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комиссии Учреждения по урегулированию споров между участниками культурно-досуговых учреждений при рассмотрении вопросов, связанных с возникновением конфликта интересов работника культуры, может  быть  обжаловано   в   установленном законодательством Российской Федерации порядк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До принятия решения комиссии Учреждения по урегулированию споров между участниками культурно-досуговых учреждений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.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0. Руководитель Учреждения, когда ему стало известно о возникновении у работника культуры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Style15"/>
        <w:spacing w:lineRule="atLeast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тветственность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6.1.Ответственным лицом в Учреждении за организацию работы по предотвращению и урегулированию конфликта интересов работников культуры  при осуществлении ими профессиональной деятельности является руководитель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ое лицо за организацию работы по предотвращению и урегулированию конфликта интересов работников культуры: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утверждает Положение о порядке работы в Учреждении по предотвращению конфликта интересов и при возникновении конфликта интересов работника культуры при осуществлении им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- утверждает иные локальные нормативные акты по вопросам соблюдения ограничений, налагаемых на работников культуры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верждает соответствующие дополнения в должностные инструкции работников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информирование работников  культуры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возникновении конфликта интересов работника культуры организует рассмотрение соответствующих вопросов на комиссии Учреждения по урегулированию спо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контроль, за состоянием работы в Учреждении  по предотвращению и урегулированию конфликта интересов работников культуры при осуществлении ими профессиональной деятельности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6.3. Все работники культуры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9:00Z</dcterms:created>
  <dc:creator>Popova</dc:creator>
  <dc:description/>
  <dc:language>en-US</dc:language>
  <cp:lastModifiedBy>Ingar-15</cp:lastModifiedBy>
  <cp:lastPrinted>2015-07-08T11:17:00Z</cp:lastPrinted>
  <dcterms:modified xsi:type="dcterms:W3CDTF">2017-11-14T08:09:00Z</dcterms:modified>
  <cp:revision>2</cp:revision>
  <dc:subject/>
  <dc:title/>
</cp:coreProperties>
</file>