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ab/>
        <w:tab/>
        <w:tab/>
        <w:tab/>
        <w:t xml:space="preserve">Утвержден                              </w:t>
      </w:r>
    </w:p>
    <w:p>
      <w:pPr>
        <w:pStyle w:val="Style15"/>
        <w:rPr/>
      </w:pPr>
      <w:r>
        <w:rPr>
          <w:rFonts w:cs="Times New Roman" w:ascii="Times New Roman" w:hAnsi="Times New Roman"/>
          <w:lang w:eastAsia="ru-RU"/>
        </w:rPr>
        <w:tab/>
        <w:tab/>
        <w:tab/>
        <w:tab/>
        <w:tab/>
        <w:tab/>
        <w:tab/>
        <w:tab/>
        <w:t xml:space="preserve"> приказом директора МУП   </w:t>
      </w:r>
    </w:p>
    <w:p>
      <w:pPr>
        <w:pStyle w:val="Style15"/>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олжский»</w:t>
      </w:r>
    </w:p>
    <w:p>
      <w:pPr>
        <w:pStyle w:val="Style15"/>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 «14» ноября 2017 года № 50</w:t>
      </w:r>
    </w:p>
    <w:p>
      <w:pPr>
        <w:pStyle w:val="Normal"/>
        <w:spacing w:lineRule="auto" w:line="240" w:before="280" w:after="0"/>
        <w:jc w:val="center"/>
        <w:rPr>
          <w:rFonts w:ascii="Times New Roman" w:hAnsi="Times New Roman" w:cs="Times New Roman"/>
          <w:b/>
          <w:b/>
          <w:sz w:val="32"/>
          <w:lang w:eastAsia="ru-RU"/>
        </w:rPr>
      </w:pPr>
      <w:r>
        <w:rPr>
          <w:rFonts w:cs="Times New Roman" w:ascii="Times New Roman" w:hAnsi="Times New Roman"/>
          <w:b/>
          <w:sz w:val="32"/>
          <w:lang w:eastAsia="ru-RU"/>
        </w:rPr>
        <w:t>Кодекс</w:t>
      </w:r>
    </w:p>
    <w:p>
      <w:pPr>
        <w:pStyle w:val="Style15"/>
        <w:jc w:val="center"/>
        <w:rPr>
          <w:rFonts w:ascii="Times New Roman" w:hAnsi="Times New Roman" w:cs="Times New Roman"/>
          <w:b/>
          <w:b/>
          <w:lang w:eastAsia="ru-RU"/>
        </w:rPr>
      </w:pPr>
      <w:r>
        <w:rPr>
          <w:rFonts w:cs="Times New Roman" w:ascii="Times New Roman" w:hAnsi="Times New Roman"/>
          <w:b/>
          <w:lang w:eastAsia="ru-RU"/>
        </w:rPr>
        <w:t>профессиональной этики работников муниципального унитарного  предприятия Ингарского сельского поселения Приволжского муниципального района Ивановской области «Волжский»</w:t>
      </w:r>
    </w:p>
    <w:p>
      <w:pPr>
        <w:pStyle w:val="Style15"/>
        <w:jc w:val="center"/>
        <w:rPr>
          <w:rFonts w:ascii="Times New Roman" w:hAnsi="Times New Roman" w:cs="Times New Roman"/>
          <w:b/>
          <w:b/>
          <w:lang w:eastAsia="ru-RU"/>
        </w:rPr>
      </w:pPr>
      <w:r>
        <w:rPr>
          <w:rFonts w:cs="Times New Roman" w:ascii="Times New Roman" w:hAnsi="Times New Roman"/>
          <w:b/>
          <w:lang w:eastAsia="ru-RU"/>
        </w:rPr>
      </w:r>
    </w:p>
    <w:p>
      <w:pPr>
        <w:pStyle w:val="Style15"/>
        <w:jc w:val="center"/>
        <w:rPr>
          <w:rFonts w:ascii="Times New Roman" w:hAnsi="Times New Roman" w:cs="Times New Roman"/>
          <w:b/>
          <w:b/>
          <w:lang w:eastAsia="ru-RU"/>
        </w:rPr>
      </w:pPr>
      <w:r>
        <w:rPr>
          <w:rFonts w:cs="Times New Roman" w:ascii="Times New Roman" w:hAnsi="Times New Roman"/>
          <w:b/>
          <w:lang w:eastAsia="ru-RU"/>
        </w:rPr>
        <w:t>I. Общие положения</w:t>
      </w:r>
    </w:p>
    <w:p>
      <w:pPr>
        <w:pStyle w:val="Style15"/>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1.1. Настоящий кодекс профессиональной этики работников муниципального унитарного  предприятия Ингарского сельского поселения Приволжского муниципального района Ивановской области «Волжский» (далее - Кодекс) представляет собой свод основных базовых ценностей, норм и принципов, связанных с реализацией работниками муниципального унитарного  предприятия Ингарского сельского поселения Приволжского муниципального района Ивановской области «Волжский» (далее – МУП «Волжский») основных направлений государственной политики при исполнении своих профессиональных обязанностей.</w:t>
      </w:r>
    </w:p>
    <w:p>
      <w:pPr>
        <w:pStyle w:val="Normal"/>
        <w:spacing w:lineRule="auto" w:line="240" w:before="0" w:after="0"/>
        <w:jc w:val="both"/>
        <w:rPr/>
      </w:pPr>
      <w:r>
        <w:rPr>
          <w:rFonts w:eastAsia="Times New Roman" w:cs="Times New Roman" w:ascii="Times New Roman" w:hAnsi="Times New Roman"/>
          <w:sz w:val="24"/>
          <w:szCs w:val="24"/>
          <w:lang w:eastAsia="ru-RU"/>
        </w:rPr>
        <w:tab/>
        <w:t>1.2. Правовую основу Кодекса составляют Конституция Российской Федерации, общепризнанные принципы и нормы международного права, федеральные законы, нормативные правовые акты Президента Российской Федерации, Правительства Российской Федерации и иных федеральных органов государствен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 Настоящий Кодекс устанавливает общие правила и стандарты поведения работников МУП «Волжский», затрагивающих этику деловых отношений и направленных на формирование этичного, добросовестного поведения работников и предприятия в целом.</w:t>
        <w:br/>
        <w:tab/>
        <w:t>1.4. Настоящий Кодекс призван повысить эффективность выполнения работниками МУП «Волжский» своих должностных обязанностей, а так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жит основой формирования должной морали, профессиональной чести и служебного этикета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ует работников в ситуациях конфликта интересов и этической неопределенности или иных обстоятельств нравственного вы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ует выработке потребности соблюдения профессионально-этических норм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ает как институт общественного сознания и нравственности работников, их самоконтроля.</w:t>
        <w:br/>
        <w:tab/>
        <w:t>1.5. Действие настоящего Кодекса распространяется на всех лиц, являющихся работниками МУП «Волжский» и находящихся с ним в трудовых отношениях, вне зависимости от занимаемой должности и выполняемых функций.</w:t>
      </w:r>
    </w:p>
    <w:p>
      <w:pPr>
        <w:pStyle w:val="Normal"/>
        <w:spacing w:lineRule="auto" w:line="240" w:before="0" w:after="0"/>
        <w:jc w:val="both"/>
        <w:rPr/>
      </w:pPr>
      <w:r>
        <w:rPr>
          <w:rFonts w:eastAsia="Times New Roman" w:cs="Times New Roman" w:ascii="Times New Roman" w:hAnsi="Times New Roman"/>
          <w:sz w:val="24"/>
          <w:szCs w:val="24"/>
          <w:lang w:eastAsia="ru-RU"/>
        </w:rPr>
        <w:tab/>
        <w:t>1.6. Знание и соблюдение работниками МУП «Волжский» положений настоящего Кодекса является одним из критериев оценки качества их профессиональной деятельности и трудовой дисцип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7. Содержание положений настоящего Кодекса доводится до сведения всех работников МУП «Волж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Основные понятия, используемые в настоящем кодексе</w:t>
      </w: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2.1. Для целей настоящего Кодекса используются следующи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фессиональная этика - это совокупность моральных норм, которые определяют отношение человека к своему профессиональному дол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кодекс профессиональной этики работников </w:t>
      </w:r>
      <w:r>
        <w:rPr>
          <w:rFonts w:cs="Times New Roman" w:ascii="Times New Roman" w:hAnsi="Times New Roman"/>
          <w:sz w:val="24"/>
          <w:lang w:eastAsia="ru-RU"/>
        </w:rPr>
        <w:t>МУП «Волжски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 это свод норм подобающего поведения для работников 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материальная выгода - приобретение, которое может быть получено работником, его близкими родственниками в результате использования или превышения должностных полномочий, а также незаконных действий в интересах третьих лиц с целью получения от них вознаграждения и которое можно определить в качестве дохода в соответствии с налоговы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личная выгода - заинтересованность работника, его близких родственников в получении нематериальных благ и нематериальных преимуществ, которая может выражаться в достижении очевидных личных целей;</w:t>
      </w:r>
    </w:p>
    <w:p>
      <w:pPr>
        <w:pStyle w:val="Normal"/>
        <w:spacing w:lineRule="auto" w:line="240" w:before="0" w:after="0"/>
        <w:jc w:val="both"/>
        <w:rPr/>
      </w:pPr>
      <w:r>
        <w:rPr>
          <w:rFonts w:eastAsia="Times New Roman" w:cs="Times New Roman" w:ascii="Times New Roman" w:hAnsi="Times New Roman"/>
          <w:sz w:val="24"/>
          <w:szCs w:val="24"/>
          <w:lang w:eastAsia="ru-RU"/>
        </w:rPr>
        <w:tab/>
        <w:t>- конфликт интересов - ситуация, при которой возникает противоречие между заинтересованностью работника в получении материальной или личной выгоды и правами и законными интересами граждан, организаций, общества или государства, что может повлиять на ненадлежащее исполнение работником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ррупция - злоупотребление должностными полномочиями, дача взятки,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 отдельных граждан в целях получения выгоды в виде денег, ценностей,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ab/>
        <w:t>- конфиденциальная информация - документированная информация на любом носителе, доступ к которой ограничивается в соответствии с законодательством Российской Федерации, в том числе персональные данные граждан Российской Федерации, и которая стала известна работнику в связи с исполнением должностных обяза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Основные принципы профессиональной эт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аботников МУП «Волжск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 Работники МУП «Волжский»  обязаны следовать следующим общим принципам и правилам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высоких этических стандартов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высоких стандартов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ование лучшим практикам корпоративного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 поддержание атмосферы доверия и взаимного ув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ование принципу добросовестной конкур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законности и принятых на себя договор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инципов объективности и честности при принятии кадровы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 Работники МУП «Волжский»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действующие нормативно-правовые и иные акты Российской Федерации, Ивановской области и Приволжского муниципального района, Ингарского сельского поселения, не допускать нарушение законов и иных нормативно-правовых актов исходя из политической, экономической целесообразности либо по иным мотив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вою деятельность в пределах предоставленн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ять должностные обязанности добросовестно и на высоком профессиональном уровне в целях обеспечения эффективной работы МУП «Волж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вою профессиональную деятельность в пределах предмета и целей деятельности МУП «Волж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служебную, профессиональную этику и правила делов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ть корректность и внимание по отношению к клиентам и контрагентам МУП «Волж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ерживаться от поведения, которое могло бы вызвать сомнение в добросовестном исполнении работниками должностных обязанностей, а также избегать конфликтных ситуаций, способных нанести ущерб их репутации или авторитету МУП «Волж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предусмотренные законодательством Российской Федерации и внутренними документами МУП «Волжский» меры к недопущению возникновения конфликта интересов и урегулированию возникшего конфликта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ерживаться от публичных высказываний, суждений и оценок деятельности МУП «Волжский», если это не входит в должностные обязанности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о стремиться к обеспечению как можно более эффективного распоряжения ресурсами, находящимися в сфере их ответ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3. Работники обязаны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или которая стала известна им в связи с исполнением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4. Работники, занимающие руководящие должности в МУП «Волжский»,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имать меры по предотвращению и урегулированию конфликта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имать меры по предупреждению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им личным поведением подавать пример честности, беспристрастности и справедлив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пособствовать формированию благоприятного морально-психологического климата в колл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отношениях с подчиненными проявлять высокую требовательность, принципиальность, но одновременно не допускать высокомерия, пренебрежительного тона, грубости, некорректных и оскорбительных замечаний, необоснованных претензий и обв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станавливать справедливую, равномерную служебную нагрузку подчиненных, не допускать дискриминации путем предоставления отдельным работникам незаслуженных благ и привиле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5. Внешний вид работников МУП «Волжский» при исполнении ими должностных обязанностей должен соответствовать общепринятому деловому стилю, который отличают официальность, сдержанность, традиционность, аккуратность. Внешний вид работников МУП «Волжский», занятых на физических работах должен соответствовать требованиям соответствующих инструкц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Основные этические ценности работника МУП «Волж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br/>
        <w:tab/>
        <w:t>4.1. Исполняя свои трудовые обязанности работники МУП «Волжский» должны воздерживаться 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юбых личных и финансовых связей, которые могут быть расценены как оказание покровительства каким бы то ни было лицам в целях приобретения ими прав, освобождения от обязанностей или ответ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упков, которые могли бы вызвать сомнение в объективном исполнении работниками служеб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рубости, нецензурной речи, проявлений пренебрежительного тона, заносчивости, предвзятых замечаний, предъявления неправомерных и незаслуженных обв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нятия пищи, курения, пользование мобильными телефонами (звонки, sms-сообщения, mms-сообщения, чаты и пр.) во время служебных совещаний, бесед, иного служебного общения, в том числе с клиентами и контрагентами.</w:t>
      </w:r>
    </w:p>
    <w:p>
      <w:pPr>
        <w:pStyle w:val="Normal"/>
        <w:spacing w:lineRule="auto" w:line="240" w:before="0" w:after="0"/>
        <w:jc w:val="both"/>
        <w:rPr/>
      </w:pPr>
      <w:r>
        <w:rPr>
          <w:rFonts w:eastAsia="Times New Roman" w:cs="Times New Roman" w:ascii="Times New Roman" w:hAnsi="Times New Roman"/>
          <w:sz w:val="24"/>
          <w:szCs w:val="24"/>
          <w:lang w:eastAsia="ru-RU"/>
        </w:rPr>
        <w:tab/>
        <w:t>4.2.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Обращение со служебной информаци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5.1. Работник МУП «Волжский», при наличии у него права доступа к конфиденциальной информации, обязан соответственно обращаться с этой информацией и всеми документами, полученными во время исполнения или в связи с исполнением своих должностных обязанностей, а также принимать меры для обеспечения гарантии безопасности и конфиденциальности информации, которая ему стала известна и за которую он несет ответственность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lang w:eastAsia="ru-RU"/>
        </w:rPr>
        <w:tab/>
        <w:t>5.2. Работник МУП «Волжский» не имеет права использовать не по назначению информацию, которую он может получить во время исполнения своих должностных обязанностей или в связи с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Обращение с вверенными финансовыми средствам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ими и иными ресурсам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6.1. Осуществляя свои должностные полномочия, работник МУП «Волжский» должен управлять с пользой, эффективно и экономно вверенными ему финансовыми средствами, имуществом, материально-техническими и иными ресурсами, которые не могут им использоваться для личных ц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Конфликт интерес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7.1. В целях недопущения возникновения конфликта интересов в МУП «Волжский» работник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ерживаться от совершения действий и принятия решений, которые могут привести к конфликту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овать в строгом соответствии с законодательством Российской Федерации, соблюдать правила и процедуры, предусмотренные действующим законодательством и настоящим Кодек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ить до сведения вышестоящего руководителя информацию о любом возможном конфликте интересов.</w:t>
      </w:r>
    </w:p>
    <w:p>
      <w:pPr>
        <w:pStyle w:val="Normal"/>
        <w:spacing w:lineRule="auto" w:line="240" w:before="0" w:after="0"/>
        <w:jc w:val="both"/>
        <w:rPr/>
      </w:pPr>
      <w:r>
        <w:rPr>
          <w:rFonts w:eastAsia="Times New Roman" w:cs="Times New Roman" w:ascii="Times New Roman" w:hAnsi="Times New Roman"/>
          <w:sz w:val="24"/>
          <w:szCs w:val="24"/>
          <w:lang w:eastAsia="ru-RU"/>
        </w:rPr>
        <w:tab/>
        <w:t>7.2. В случае если непосредственный руководитель должным образом не отреагировал на полученную от работника информацию, то работнику следует обратиться к вышестоящему руководителю или в администрацию МУП «Волжский», которые имеют право инициировать или провести проверку поступившей информ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7:00Z</dcterms:created>
  <dc:creator>Bibl</dc:creator>
  <dc:description/>
  <cp:keywords/>
  <dc:language>en-US</dc:language>
  <cp:lastModifiedBy>Ingar-15</cp:lastModifiedBy>
  <cp:lastPrinted>2017-11-15T11:34:00Z</cp:lastPrinted>
  <dcterms:modified xsi:type="dcterms:W3CDTF">2017-11-15T08:35:00Z</dcterms:modified>
  <cp:revision>14</cp:revision>
  <dc:subject/>
  <dc:title/>
</cp:coreProperties>
</file>