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риказу директора МУП «Волжский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_ 2017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твращению  и урегулированию конфлик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ов работников МУП «Волжски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1.1. Положение по предотвращению и урегулированию конфликта интересов (далее - Положение) разработано в соответствии с положениям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1.2. Настоящее Положение является внутренним документом МУП «Волжский» (далее - Предприятие), основной целью которого является установление порядка по предотвращению и урегулированию конфликта интересов, возникающих у работников Предприятия в ходе выполнения ими трудов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Предприятия, способное привести к причинению вреда правам и законным интересам, имуществу и (или) деловой репутации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Под личной заинтересованностью работника Предприятия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1.4. Действие настоящего Положения распространяется на всех лиц, являющихся работниками Предприятия и находящихся с ним в трудовых отношениях, вне зависимости от занимаемой должности и выполняемых функций, а так же на физических лиц, сотрудничающих с Предприятием на основе гражданско-правовых до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1.5. Содержание настоящего Положения доводится до сведения всех работников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Основные принципы предотвращения и урегулирования конфликта интересов в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2.1. В основу работы по предотвращению и урегулированию конфликта интересов в Предприятии положены следующие принц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бязательность раскрытия сведений о реальном или потенциальном конфликте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индивидуальное рассмотрение и оценка репутационных рисков для Предприятия при выявлении каждого конфликта интересов и его урегул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соблюдение баланса интересов Предприятия и работника при урегулировании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Предприят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Порядок раскрытия конфликта интересов работником Предприятием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3.1. В соответствии с условиями настоящего положения устанавливаются следующие виды раскрытия конфликта интере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раскрытие сведений о конфликте интересов при назначении на новую долж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разовое раскрытие сведений по мере возникновения ситуаций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раскрытие сведений о конфликте интересов в ходе проведения ежегодных аттестаций на соблюдение этических норм, принятых в Предприятии (заполнение декларации о конфликте интере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3.3. Руководителем Предприятия из числа работников назначается лицо, ответственное за прием сведений о возникающих (имеющихся) конфликтах интересов. </w:t>
        <w:tab/>
        <w:t xml:space="preserve">3.4. В Предприятии для ряда работников организуется ежегодное заполнение декларации о конфликте интересов. 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3.5. Рассмотрение представленных сведений осуществляется Комиссией,  состав которой утверждается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3.6. Предприятие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3.7. Поступившая информация должна быть тщательно проверена уполномоченным на это должностным лицом с целью оценки серьезности возникающих для Предприятия рисков и выбора наиболее подходящей формы урегулирования конфликта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3.8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 Ситуация, не являющаяся конфликтом интересов, не нуждается в специальных способах урегул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3.9. В случае если конфликт интересов имеет место, то могут быть использованы следующие способы его разре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бровольный отказ работника Предприят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ересмотр и изменение функциональных обязанностей работ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тказ работника от своего личного интереса, порождающего конфликт с интересами Пред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ольнение работника с Предприятия по инициативе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По договоренности Предприят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3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Обязанности работников в связи с раскрытием и урегулир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4.1. Положением устанавливаются следующие обязанности работников в связи с раскрытием и урегулированием конфликта интере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раскрывать возникший (реальный) или потенциальный конфликт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9:00Z</dcterms:created>
  <dc:creator>Popova</dc:creator>
  <dc:description/>
  <cp:keywords/>
  <dc:language>en-US</dc:language>
  <cp:lastModifiedBy>Ingar-15</cp:lastModifiedBy>
  <cp:lastPrinted>2015-07-08T11:17:00Z</cp:lastPrinted>
  <dcterms:modified xsi:type="dcterms:W3CDTF">2017-11-22T11:11:00Z</dcterms:modified>
  <cp:revision>10</cp:revision>
  <dc:subject/>
  <dc:title/>
</cp:coreProperties>
</file>