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я, муниципального служащего администрации Ингарского сельского поселения, супруги (супруга) и несовершеннолетних детей назван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18"/>
        <w:gridCol w:w="1275"/>
        <w:gridCol w:w="851"/>
        <w:gridCol w:w="1276"/>
        <w:gridCol w:w="1701"/>
        <w:gridCol w:w="1417"/>
        <w:gridCol w:w="992"/>
        <w:gridCol w:w="1276"/>
        <w:gridCol w:w="2977"/>
        <w:gridCol w:w="84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лова Ольга Станиславо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8 8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7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4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2 507,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1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7 97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2 507,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1,8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Хонд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АЗ 315195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6615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ктор Т25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ктор МТЗ 82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прицеп (без ма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4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роткина Надежда Алексеевна, заместитель главы администрации Инг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177 73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ТРОЕН С3 ПИКАСС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5 14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7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napToGrid w:val="false"/>
              <w:spacing w:lineRule="exact" w:line="223"/>
              <w:ind w:left="71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95,6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67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ова Ольга Юрьев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тдела бухгалтерского учета и отчетности администрации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7 51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и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170 08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апшина Галина Вадимовна, начальник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ого отдела и закупок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55" w:right="109" w:hanging="5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3 33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м(1/4)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,6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7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 691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1/4)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А Спортей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ом(1/4)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,6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овкина Юлия Сергеевна, главный специалист - 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9 17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 (общая совместная собственность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,7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9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0 22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spacing w:lineRule="exact" w:line="223"/>
              <w:ind w:left="71"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RIS.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576,0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71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lineRule="exact" w:line="223"/>
              <w:ind w:left="68" w:right="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0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,7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keepNext w:val="true"/>
              <w:keepLines/>
              <w:widowControl/>
              <w:spacing w:lineRule="exact" w:line="223"/>
              <w:ind w:left="68" w:right="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9:00Z</dcterms:created>
  <dc:creator>Upravdel1</dc:creator>
  <dc:description/>
  <dc:language>en-US</dc:language>
  <cp:lastModifiedBy>Rcit 00</cp:lastModifiedBy>
  <cp:lastPrinted>2022-04-29T11:20:00Z</cp:lastPrinted>
  <dcterms:modified xsi:type="dcterms:W3CDTF">2023-04-11T10:59:00Z</dcterms:modified>
  <cp:revision>2</cp:revision>
  <dc:subject/>
  <dc:title/>
</cp:coreProperties>
</file>