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 муниципального служащего администрации Ингарского сельского поселения, его супруги(супруга) и несовершеннолетних детей за период с 1 января 2013 года по 31 декабря 2013 года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134"/>
        <w:gridCol w:w="1134"/>
        <w:gridCol w:w="1276"/>
        <w:gridCol w:w="1276"/>
        <w:gridCol w:w="992"/>
        <w:gridCol w:w="1418"/>
        <w:gridCol w:w="3118"/>
      </w:tblGrid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муниципального служащего, его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б источника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я средств, за счет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торых совершена сделка п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ю земельног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ка, другого объект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движимого имуществ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анспортного средства, ценны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маг, акций (долей участия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ев в уставных (складочных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ах организаций), есл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сделки превышает общи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 лица, замещающег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ь муниципально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ужбы и его супруги (супруга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три последних год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шествующих совершению сделки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 (с указанием вида и м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 Ольга Станислав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администрации 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 59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/100 доли 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 доли кв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 15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рд Фокус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2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ЮМЗ 6-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орцова Людмила Мефодье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82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40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Опель Фронте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МТЗ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унова Ирина Вячеслав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 по финанс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67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315120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ГАЗ-6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гизова Марина Вячеславо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57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есова Галина Иван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-Г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 99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1/2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64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омирова Светлана Викторо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-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54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,9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3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6:00Z</dcterms:created>
  <dc:creator>Admin</dc:creator>
  <dc:description/>
  <cp:keywords/>
  <dc:language>en-US</dc:language>
  <cp:lastModifiedBy>Ingar-15</cp:lastModifiedBy>
  <dcterms:modified xsi:type="dcterms:W3CDTF">2014-05-15T11:56:00Z</dcterms:modified>
  <cp:revision>18</cp:revision>
  <dc:subject/>
  <dc:title/>
</cp:coreProperties>
</file>