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4 года по 31 декабря 2014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276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Ольга Стани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52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/100 доли 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 кв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1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 6-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6615 грузовой, бор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а Людмила Мефо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2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3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0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-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а Галина Иван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1/2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2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,9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2:00Z</dcterms:created>
  <dc:creator>Admin</dc:creator>
  <dc:description/>
  <dc:language>en-US</dc:language>
  <cp:lastModifiedBy>Ingar-15</cp:lastModifiedBy>
  <dcterms:modified xsi:type="dcterms:W3CDTF">2015-06-24T09:32:00Z</dcterms:modified>
  <cp:revision>2</cp:revision>
  <dc:subject/>
  <dc:title/>
</cp:coreProperties>
</file>