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 муниципального служащего администрации Ингарского сельского поселения, его супруги(супруга) и несовершеннолетних детей за период с 1 января 2015 года по 31 декабря 2015 года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134"/>
        <w:gridCol w:w="1134"/>
        <w:gridCol w:w="1276"/>
        <w:gridCol w:w="1276"/>
        <w:gridCol w:w="992"/>
        <w:gridCol w:w="1418"/>
        <w:gridCol w:w="3118"/>
      </w:tblGrid>
      <w:tr>
        <w:trPr>
          <w:trHeight w:val="6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муниципального служащего, его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об источниках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я средств, за счет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торых совершена сделка по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обретению земельного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ка, другого объект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движимого имущества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анспортного средства, ценных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маг, акций (долей участия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ев в уставных (складочных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ах организаций), если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сделки превышает общий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ход лица, замещающего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ь муниципальной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лужбы и его супруги (супруга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три последних года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шествующих совершению сделки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средства (с указанием вида и мар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а Ольга Станиславов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 Инг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47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/100 доли 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4 доли кв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54,8</w:t>
            </w:r>
          </w:p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68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2507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Форд Фокус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2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Т-2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ЮМЗ 6-А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6615 грузовой, борт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ворцова Людмила Мефодье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33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30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31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111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МТЗ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унова Ирина Вячеславо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 по финансов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41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54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-3315120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ГАЗ-6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гизова Марина Вячеславов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62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0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хомирова Светлана Викторов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-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06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,1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3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Admin</dc:creator>
  <dc:description/>
  <cp:keywords/>
  <dc:language>en-US</dc:language>
  <cp:lastModifiedBy>Ingar-15</cp:lastModifiedBy>
  <dcterms:modified xsi:type="dcterms:W3CDTF">2016-05-12T09:29:00Z</dcterms:modified>
  <cp:revision>8</cp:revision>
  <dc:subject/>
  <dc:title/>
</cp:coreProperties>
</file>