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ого служащего администрации Ингарского сельского поселения, его супруги(супруга) и несовершеннолетних детей за период с 1 января 2017 года по 31 декабря 2017 года</w:t>
      </w:r>
    </w:p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134"/>
        <w:gridCol w:w="993"/>
        <w:gridCol w:w="1417"/>
        <w:gridCol w:w="1276"/>
        <w:gridCol w:w="992"/>
        <w:gridCol w:w="1418"/>
        <w:gridCol w:w="3118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б источника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я средств, за счет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торых совершена сделка п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ю земельно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ка, другого объект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вижимого имуществ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ого средства, ценны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маг, акций (долей участия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ев в уставных (складочных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ах организаций), есл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сделки превышает общи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 лица, замещающег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ь муницип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бы и его супруги (супруга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три последних года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шествующих совершению сделк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фьева Елена Ль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4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1129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льксваген Шаран 200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цикл "Восход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</w:tr>
      <w:tr>
        <w:trPr>
          <w:trHeight w:val="1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откина Надежда Алексее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9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З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ADA 219470 LADA KALINA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2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ж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унова Ирина Вячеслав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по финансов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38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7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-331512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ГАЗ-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гизова Марина Вячеслав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41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0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а Светлана Викторов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-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3072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5:00Z</dcterms:created>
  <dc:creator>Admin</dc:creator>
  <dc:description/>
  <cp:keywords/>
  <dc:language>en-US</dc:language>
  <cp:lastModifiedBy>Ingar-15</cp:lastModifiedBy>
  <cp:lastPrinted>2018-05-11T10:35:00Z</cp:lastPrinted>
  <dcterms:modified xsi:type="dcterms:W3CDTF">2018-05-11T06:37:00Z</dcterms:modified>
  <cp:revision>9</cp:revision>
  <dc:subject/>
  <dc:title/>
</cp:coreProperties>
</file>