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депутатов Совета Ингарского сельского поселения, 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993"/>
        <w:gridCol w:w="1417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депу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кова Ольга Сергее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 2111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Лога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ндеев Павел Васильевич,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, депутат Совета Привол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6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шкина Антонина Дмитри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34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здев Александр Борисович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ВАЗ 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хтерев Геннадий Павлович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ова Ирина Александровна, 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Татьяна Романо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Хе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Хендай Эла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еватых Анна Валерье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, депутат Совета Привол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46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Сузуки Иг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3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3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бедева Марина Викторовн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, депутат Совета Привол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50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7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кулова Юлия Владимиро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иат Б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менов Вадим Петрович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ада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осеева Антонина Прокопьевн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7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5:00Z</dcterms:created>
  <dc:creator>Admin</dc:creator>
  <dc:description/>
  <cp:keywords/>
  <dc:language>en-US</dc:language>
  <cp:lastModifiedBy>Ingar-15</cp:lastModifiedBy>
  <dcterms:modified xsi:type="dcterms:W3CDTF">2018-05-11T08:36:00Z</dcterms:modified>
  <cp:revision>5</cp:revision>
  <dc:subject/>
  <dc:title/>
</cp:coreProperties>
</file>