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депутатов Совета Ингарского сельского поселения, его супруги (супруга) и несовершеннолетних детей за период с 1 января 2018 года по 31 декабря 2018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134"/>
        <w:gridCol w:w="993"/>
        <w:gridCol w:w="1417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депу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кова Ольга Сергее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0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 2111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но Лога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ндеев Павел Васильевич,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, депутат Совета Привол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4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 9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шкина Антонина Дмитри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 81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 67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здев Александр Борисович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 36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ВАЗ 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хтерев Геннадий Павлович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 96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 9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ова Ирина Александровна, 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 30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 40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1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Татьяна Романо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Хе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гел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еватых Анна Валерье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, депутат Совета Привол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8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Сузуки Иг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3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3/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ваген Кад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бедева Марина Викторовн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, депутат Совета Привол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 85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1/3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 0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лова Юлия Владимировна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0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иат Б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менов Вадим Петрович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 3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ВАЗ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 06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сеева Антонина Прокопьевн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овета Инг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 9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7:00Z</dcterms:created>
  <dc:creator>Admin</dc:creator>
  <dc:description/>
  <dc:language>en-US</dc:language>
  <cp:lastModifiedBy>Rcit 00</cp:lastModifiedBy>
  <dcterms:modified xsi:type="dcterms:W3CDTF">2023-04-11T11:07:00Z</dcterms:modified>
  <cp:revision>2</cp:revision>
  <dc:subject/>
  <dc:title/>
</cp:coreProperties>
</file>