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я, муниципального служащего администрации Ингарского сельского поселения, супруги (супруга) и несовершеннолетних детей назван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276"/>
        <w:gridCol w:w="1275"/>
        <w:gridCol w:w="851"/>
        <w:gridCol w:w="1276"/>
        <w:gridCol w:w="1701"/>
        <w:gridCol w:w="1417"/>
        <w:gridCol w:w="992"/>
        <w:gridCol w:w="1276"/>
        <w:gridCol w:w="2977"/>
        <w:gridCol w:w="84"/>
      </w:tblGrid>
      <w:tr>
        <w:trPr>
          <w:trHeight w:val="8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лова Ольга Станиславо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Инг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3 3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7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4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2 507,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1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 3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2 507,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1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онд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АЗ 315195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6615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ктор Т25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ктор МТЗ 82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 (без ма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4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2 507,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1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8,1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3,4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роткина Надежда Алексеевна,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7 91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АЗ ЛАДА КАЛИНА 2194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4 1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napToGrid w:val="false"/>
              <w:spacing w:lineRule="exact" w:line="223"/>
              <w:ind w:left="71" w:right="7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ова Ольга Юрье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5 3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и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апшина Галина Вадимовна, начальник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ого отдела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55" w:right="109" w:hanging="5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86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м(1/4)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,6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7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782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1/4)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А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ом(1/4)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,6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хайлова Анаста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ександровна, 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2 21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1 06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napToGrid w:val="false"/>
              <w:spacing w:lineRule="exact" w:line="223"/>
              <w:ind w:left="71" w:righ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8,8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1,8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вартир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2:00Z</dcterms:created>
  <dc:creator>Upravdel1</dc:creator>
  <dc:description/>
  <dc:language>en-US</dc:language>
  <cp:lastModifiedBy>Rcit 00</cp:lastModifiedBy>
  <cp:lastPrinted>2019-05-06T16:04:00Z</cp:lastPrinted>
  <dcterms:modified xsi:type="dcterms:W3CDTF">2023-04-11T11:02:00Z</dcterms:modified>
  <cp:revision>2</cp:revision>
  <dc:subject/>
  <dc:title/>
</cp:coreProperties>
</file>