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ого служащего администрации Ингарского сельского поселения, его супруги(супруга) и несовершеннолетних детей за период с 1 января 2019 года по 31 декабря 2019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992"/>
        <w:gridCol w:w="993"/>
        <w:gridCol w:w="1417"/>
        <w:gridCol w:w="1276"/>
        <w:gridCol w:w="992"/>
        <w:gridCol w:w="1418"/>
        <w:gridCol w:w="3118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я средств, за счет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торых совершена сделка п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ю земельно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ка, другого объек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ого средства, ценны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маг, акций (долей участия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ев в уставных (складочных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ах организаций), есл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сделки превышает общи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 лица, замещающе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ь муницип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бы и его супруги (супруга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три последних год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ествующих совершению сделк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Ольга Станиславовна, Глава Инг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 3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¼ до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79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542 7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ХОНДА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2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661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25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ЮМЗ6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прицеп без мар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</w:tr>
      <w:tr>
        <w:trPr>
          <w:trHeight w:val="1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ова Ольга Юрьевна, начальник отдела бухгалтерского учёта и отчетности - 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 1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 20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шина Галина Вадимовна, начальник финансового отдела и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 7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¼ до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лада 21901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лада 2104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 6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¼ до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¼ до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¼ до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а Светлана Виктор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-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 97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цикл Балтмоторс стрит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6 044,5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1,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5:00Z</dcterms:created>
  <dc:creator>Admin</dc:creator>
  <dc:description/>
  <dc:language>en-US</dc:language>
  <cp:lastModifiedBy>Rcit 00</cp:lastModifiedBy>
  <cp:lastPrinted>2018-05-11T10:35:00Z</cp:lastPrinted>
  <dcterms:modified xsi:type="dcterms:W3CDTF">2023-04-11T11:05:00Z</dcterms:modified>
  <cp:revision>2</cp:revision>
  <dc:subject/>
  <dc:title/>
</cp:coreProperties>
</file>