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TextBody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</w:t>
      </w:r>
      <w:r>
        <w:rPr>
          <w:iCs/>
          <w:sz w:val="22"/>
          <w:szCs w:val="22"/>
        </w:rPr>
        <w:t>к решению Совета Ингарского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Cs/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                                                                                                                                                   от 26. 02. 2021г.  №7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(администраторов) доходов бюджета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1год и плановый период 2022 и 2023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blHeader w:val="true"/>
          <w:trHeight w:val="360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</w:t>
              <w:br/>
              <w:t>до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тора) доходов бюджета, кода доходов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 101 02010 01 0000 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 101 02020 01 0000 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 101 02030 01 0000 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 1 05 0301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 106 01030 10 0000 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 106 06033 10 0000 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 106 06043 10 0000 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Инга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1 08 04020 01 0000 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 в соответствии с законодательными актами Российской Федерации на соверше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тариальных действий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1 11 05035 10 0000 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 1 11 05025 10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1 11 05075 10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1 11 09045 10 0000 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1 13 01995 10 0000 1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0 1 13 02065 10 0000 130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поступающие в порядке возмещения расходов, понесенных в связи с эксплуатацией имущества сельски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й.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1 13 02995 10 0000 1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бюджетов сельски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й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1 14 02053 10 0000 4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1 14 06025 10 0000 4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1 17 01050 10 0000 1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7" w:leader="none"/>
                <w:tab w:val="center" w:pos="276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1 17 05050 10 0000 180</w:t>
            </w:r>
          </w:p>
          <w:p>
            <w:pPr>
              <w:pStyle w:val="ConsPlusCell"/>
              <w:tabs>
                <w:tab w:val="clear" w:pos="708"/>
                <w:tab w:val="left" w:pos="337" w:leader="none"/>
                <w:tab w:val="center" w:pos="2765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2 18 02050 02 0000 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2 19 60010 10 0000 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2 02 35118 10 0000 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учета на территории, где отсутствуют военные комиссариаты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2 02 35120 10 0000 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2 02 15001 10 0000 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2 02 15002 10 0000 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2 02 25467 1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2 02 25519 1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2 02 25576 1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2 02 29999 10 0000 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2 02 40014 10 0000 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2 08 05000 10 0000 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ы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1-02-25T14:45:00Z</cp:lastPrinted>
  <dcterms:modified xsi:type="dcterms:W3CDTF">2021-05-13T07:22:00Z</dcterms:modified>
  <cp:revision>405</cp:revision>
  <dc:subject/>
  <dc:title> </dc:title>
</cp:coreProperties>
</file>