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</w:t>
      </w:r>
      <w:r>
        <w:rPr>
          <w:iCs/>
          <w:sz w:val="22"/>
          <w:szCs w:val="22"/>
        </w:rPr>
        <w:t>к решению Совета Ингарског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 xml:space="preserve">                                                                                                                                                   от 28. 01. 2021г.  №__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(администраторов) доходов бюдже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1год и плановый период 2022 и 2023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804"/>
      </w:tblGrid>
      <w:tr>
        <w:trPr>
          <w:tblHeader w:val="true"/>
          <w:trHeight w:val="360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классификации доходов бюджетов Российской Федерации, код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</w:t>
              <w:br/>
              <w:t>доход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министратора) доходов бюджета, кода доходов бюджета</w:t>
            </w:r>
          </w:p>
        </w:tc>
      </w:tr>
      <w:tr>
        <w:trPr>
          <w:trHeight w:val="963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1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1 0203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 05 03010 01 0000 1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 106 01030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3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2 106 06043 10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Инга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08 04020 01 0000 1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 в соответствии с законодательными актами Российской Федерации на совершени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тариальных действ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3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 1 11 0502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4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5075 10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1 09045 10 0000 1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1995 10 0000 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30 1 13 02065 10 0000 130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поступающие в порядке возмещения расходов, понесенных в связи с эксплуатацией имущества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.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3 02995 10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2053 10 0000 4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4 06025 10 0000 4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1050 10 0000 18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1 17 05050 10 0000 180</w:t>
            </w:r>
          </w:p>
          <w:p>
            <w:pPr>
              <w:pStyle w:val="ConsPlusCell"/>
              <w:tabs>
                <w:tab w:val="clear" w:pos="708"/>
                <w:tab w:val="left" w:pos="337" w:leader="none"/>
                <w:tab w:val="center" w:pos="2765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8 02050 02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19 6001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18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учета на территории, где отсутствуют военные комиссариат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35120 10 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1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15002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467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0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5519 10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29999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2 40014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0 2 08 05000 10 0000 1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ы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02-01T11:11:00Z</cp:lastPrinted>
  <dcterms:modified xsi:type="dcterms:W3CDTF">2021-02-01T08:11:00Z</dcterms:modified>
  <cp:revision>397</cp:revision>
  <dc:subject/>
  <dc:title> </dc:title>
</cp:coreProperties>
</file>