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28.01.2021 года №__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1год и плановый период 2022 и 2023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7"/>
        <w:gridCol w:w="1559"/>
        <w:gridCol w:w="1418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30641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7913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30641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7913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30641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7913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641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7913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641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7913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6414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7913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02-01T11:15:00Z</cp:lastPrinted>
  <dcterms:modified xsi:type="dcterms:W3CDTF">2021-02-01T08:15:00Z</dcterms:modified>
  <cp:revision>360</cp:revision>
  <dc:subject/>
  <dc:title> </dc:title>
</cp:coreProperties>
</file>