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к решению Совета Ингарск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                                                                                                                                                 от 06. 08. 2021г.  № 20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(администраторов) доходов бюдже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год и плановый период 2022 и 2023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blHeader w:val="true"/>
          <w:trHeight w:val="36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ора) доходов бюджета, кода доходов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1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2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3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5 03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6 01030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 106 06033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 106 06043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08 0402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тариальных действ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5035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1 11 0502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507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9045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3 01995 10 0000 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0 1 13 02065 10 0000 130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поступающие в порядке возмещения расходов, понесенных в связи с эксплуатацией имущества сель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3 02995 10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сель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4 02052 10 0000 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4 02053 10 0000 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4 06025 10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6 07010 10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7 01050 10 0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7" w:leader="none"/>
                <w:tab w:val="center" w:pos="276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7 05050 10 0000 180</w:t>
            </w:r>
          </w:p>
          <w:p>
            <w:pPr>
              <w:pStyle w:val="ConsPlusCell"/>
              <w:tabs>
                <w:tab w:val="clear" w:pos="708"/>
                <w:tab w:val="left" w:pos="337" w:leader="none"/>
                <w:tab w:val="center" w:pos="276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18 02050 02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19 60010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35118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учета на территории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35120 10 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15001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15002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467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519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576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9999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40014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8 05000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ы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8-06T11:22:00Z</cp:lastPrinted>
  <dcterms:modified xsi:type="dcterms:W3CDTF">2021-08-10T08:35:00Z</dcterms:modified>
  <cp:revision>412</cp:revision>
  <dc:subject/>
  <dc:title> </dc:title>
</cp:coreProperties>
</file>