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right"/>
        <w:rPr>
          <w:sz w:val="22"/>
          <w:szCs w:val="22"/>
        </w:rPr>
      </w:pPr>
      <w:r>
        <w:rPr>
          <w:b/>
          <w:szCs w:val="28"/>
        </w:rPr>
        <w:tab/>
      </w:r>
      <w:r>
        <w:rPr>
          <w:sz w:val="22"/>
          <w:szCs w:val="22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к решению Совета Ингарского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24.12.2021 года №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Бюджета Ингарского сельского поселения</w:t>
      </w:r>
      <w:r>
        <w:rPr>
          <w:bCs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21год и плановый период 2022 и 2023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977"/>
        <w:gridCol w:w="1559"/>
        <w:gridCol w:w="1418"/>
        <w:gridCol w:w="1417"/>
      </w:tblGrid>
      <w:tr>
        <w:trPr>
          <w:tblHeader w:val="true"/>
          <w:trHeight w:val="360" w:hRule="atLeas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точников финансирования дефицита бюджетов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точников финансирования дефицита бюджетов 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(тыс. руб.)</w:t>
            </w:r>
          </w:p>
        </w:tc>
      </w:tr>
      <w:tr>
        <w:trPr>
          <w:trHeight w:val="360" w:hRule="atLeas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год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 дефицита -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99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99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0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537293,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3231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354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537293,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3231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354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30 01 05 02 01 10 0000 5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537293,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3231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354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0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50093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31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4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0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50093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31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4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50093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31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426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1</cp:lastModifiedBy>
  <cp:lastPrinted>2021-11-11T15:56:00Z</cp:lastPrinted>
  <dcterms:modified xsi:type="dcterms:W3CDTF">2021-12-23T17:23:00Z</dcterms:modified>
  <cp:revision>385</cp:revision>
  <dc:subject/>
  <dc:title> </dc:title>
</cp:coreProperties>
</file>