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rFonts w:eastAsia="Segoe UI Symbol"/>
          <w:sz w:val="24"/>
          <w:szCs w:val="24"/>
        </w:rPr>
        <w:t>№</w:t>
      </w:r>
      <w:r>
        <w:rPr>
          <w:sz w:val="24"/>
          <w:szCs w:val="24"/>
        </w:rPr>
        <w:t>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Ингар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4. 12.2021 года </w:t>
      </w:r>
      <w:r>
        <w:rPr>
          <w:rFonts w:eastAsia="Segoe UI Symbol"/>
          <w:sz w:val="24"/>
          <w:szCs w:val="24"/>
        </w:rPr>
        <w:t>№</w:t>
      </w:r>
      <w:r>
        <w:rPr>
          <w:sz w:val="24"/>
          <w:szCs w:val="24"/>
        </w:rPr>
        <w:t>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 отчислений доходов в бюдж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га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2 год и плановый период 2023 и 2024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9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5103"/>
        <w:gridCol w:w="2127"/>
      </w:tblGrid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БК (вид дохода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алога (сбора) плат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компенсации затрат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7 01050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636"/>
        <w:gridCol w:w="2020"/>
        <w:gridCol w:w="2020"/>
        <w:gridCol w:w="2020"/>
      </w:tblGrid>
      <w:tr>
        <w:trPr>
          <w:trHeight w:val="15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 2 к решению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Совета Ингарского сельского поселения</w:t>
              <w:br/>
              <w:t xml:space="preserve"> от 24.12.2021г. № 42</w:t>
            </w:r>
          </w:p>
        </w:tc>
      </w:tr>
      <w:tr>
        <w:trPr>
          <w:trHeight w:val="84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Ингарского сельского поселения на 2022 год и на плановый период 2023 и 2024годов</w:t>
            </w:r>
          </w:p>
        </w:tc>
      </w:tr>
      <w:tr>
        <w:trPr>
          <w:trHeight w:val="40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</w:t>
            </w:r>
          </w:p>
        </w:tc>
      </w:tr>
      <w:tr>
        <w:trPr>
          <w:trHeight w:val="9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6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430,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 16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5 760,0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94,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9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500,0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94,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9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500,00</w:t>
            </w:r>
          </w:p>
        </w:tc>
      </w:tr>
      <w:tr>
        <w:trPr>
          <w:trHeight w:val="253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5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500,00</w:t>
            </w:r>
          </w:p>
        </w:tc>
      </w:tr>
      <w:tr>
        <w:trPr>
          <w:trHeight w:val="27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5,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5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</w:tr>
      <w:tr>
        <w:trPr>
          <w:trHeight w:val="15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9,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81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 000,0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0 000,00</w:t>
            </w:r>
          </w:p>
        </w:tc>
      </w:tr>
      <w:tr>
        <w:trPr>
          <w:trHeight w:val="15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налог                                                             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6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 000,0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</w:tr>
      <w:tr>
        <w:trPr>
          <w:trHeight w:val="127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налог с физических лиц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1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000,00</w:t>
            </w:r>
          </w:p>
        </w:tc>
      </w:tr>
      <w:tr>
        <w:trPr>
          <w:trHeight w:val="127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1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000,00</w:t>
            </w:r>
          </w:p>
        </w:tc>
      </w:tr>
      <w:tr>
        <w:trPr>
          <w:trHeight w:val="67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1 08 04020 01 0000 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7,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 46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0,00</w:t>
            </w:r>
          </w:p>
        </w:tc>
      </w:tr>
      <w:tr>
        <w:trPr>
          <w:trHeight w:val="286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7,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0,00</w:t>
            </w:r>
          </w:p>
        </w:tc>
      </w:tr>
      <w:tr>
        <w:trPr>
          <w:trHeight w:val="286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7,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0,00</w:t>
            </w:r>
          </w:p>
        </w:tc>
      </w:tr>
      <w:tr>
        <w:trPr>
          <w:trHeight w:val="255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1 11 05025 10 0000 1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7,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0,00</w:t>
            </w:r>
          </w:p>
        </w:tc>
      </w:tr>
      <w:tr>
        <w:trPr>
          <w:trHeight w:val="14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1 11 05075 10 0000 1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 8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41,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8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79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15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1 13 01995 10 0001 1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 (доходы от оказания платных услуг казенными учреждениям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7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 1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91,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3 0206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000 1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83,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1 13 020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0 1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83,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 0000 1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8,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1 13 029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0 1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8,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908,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,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1 14 06020 00 0000 4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,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1 14 06025 10 0000 4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,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7,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00 00 0000 1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7,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10 00 0000 1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7,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1 16 07010 10 0000 1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7,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</w:tr>
      <w:tr>
        <w:trPr>
          <w:trHeight w:val="4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</w:tr>
      <w:tr>
        <w:trPr>
          <w:trHeight w:val="4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1 17 05050 10 0000 1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 (прочие неналоговые доходы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8400,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8 2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51 500,00</w:t>
            </w:r>
          </w:p>
        </w:tc>
      </w:tr>
      <w:tr>
        <w:trPr>
          <w:trHeight w:val="14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9921,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8 2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51 500,00</w:t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598,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 7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6 600,00</w:t>
            </w:r>
          </w:p>
        </w:tc>
      </w:tr>
      <w:tr>
        <w:trPr>
          <w:trHeight w:val="8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0 00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398,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2 02 15002 10 00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398,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7 2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 7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6 600,00</w:t>
            </w:r>
          </w:p>
        </w:tc>
      </w:tr>
      <w:tr>
        <w:trPr>
          <w:trHeight w:val="11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2 02 15001 10 00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7 2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 7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6 600,00</w:t>
            </w:r>
          </w:p>
        </w:tc>
      </w:tr>
      <w:tr>
        <w:trPr>
          <w:trHeight w:val="11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041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1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2 2551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0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27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1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2 02 255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27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сельских посел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14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2 02 29999 10 00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Ивановской области на 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14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75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5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900,00</w:t>
            </w:r>
          </w:p>
        </w:tc>
      </w:tr>
      <w:tr>
        <w:trPr>
          <w:trHeight w:val="15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2 02 35118 10 00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75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6 5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900,00</w:t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606,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2 02 40014 10 00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606,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0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000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21,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2 19 60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21,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4830,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3 36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7 26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4.12.2021 года № 42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sz w:val="24"/>
          <w:szCs w:val="24"/>
        </w:rPr>
        <w:t>Бюджета Ингарского сельского поселения</w:t>
      </w:r>
      <w:r>
        <w:rPr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2год и плановый период 2023 и 2024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268"/>
        <w:gridCol w:w="1701"/>
        <w:gridCol w:w="1701"/>
        <w:gridCol w:w="1702"/>
      </w:tblGrid>
      <w:tr>
        <w:trPr>
          <w:tblHeader w:val="true"/>
          <w:trHeight w:val="360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0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 дефицита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2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 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2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0 0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344830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4336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3726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1 0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344830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4336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3726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0 01 05 02 01 10 0000 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344830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4336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3726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0 0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6853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336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726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1 0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6853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336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726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1 1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6853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336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726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5"/>
        <w:gridCol w:w="1276"/>
        <w:gridCol w:w="1560"/>
        <w:gridCol w:w="1559"/>
        <w:gridCol w:w="1559"/>
      </w:tblGrid>
      <w:tr>
        <w:trPr>
          <w:trHeight w:val="225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bookmarkStart w:id="0" w:name="RANGE!A1%3AF113"/>
            <w:r>
              <w:rPr>
                <w:sz w:val="24"/>
                <w:szCs w:val="24"/>
              </w:rPr>
              <w:t>Приложение № 4 к реш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  Ингарского сельского поселения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2.2021 № 42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программам Ингарского сельского поселения и не включенным в муниципальные программы Ингарского сельского поселения направлениям деятельности органов местного самоуправления Ингарского сельского поселения), группам видов расходов классификации расходов Ингарского сельского поселения на 2022год и плановый период 2023 и 2024 годы</w:t>
            </w:r>
            <w:bookmarkEnd w:id="0"/>
          </w:p>
        </w:tc>
      </w:tr>
      <w:tr>
        <w:trPr>
          <w:trHeight w:val="2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 руб.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0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"Повышение эффективности деятельности органов местного самоуправления Ингарского сельского поселения на 2022-2024 г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Развитие местного самоуправления в Ингарском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Организация и проведение мероприятий, связанных с государственными праздниками, юбилейными и памятными датами.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1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рганизация и проведение мероприятий, связанных с государственными праздниками, юбилейными и памятными дат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Перечисление членских взносов в Совет муниципальных образова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 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е членских взносов в Совет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 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Профессиональная подготовка, переподговка и повышение квалифик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офессиональной подготовке, переподготовке и повышению квалифик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Информационная открытость и информатизация органа местного самоуправления Ингар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Размещение информации нормативных правовых ак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убликации нормативных правовых актов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2 01 1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Информатизация ОМСУ"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тизация и программное обеспечение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1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Управление и распоряжение муниципальным имуществом в Ингарском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Формирование, управление и распоряжение муниципальным имущество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Управление и распоряжение муниципальным имуществом в Ингарском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оценки стоимости объектов недвижимости и движимого имущества муниципальной собственности (Закупка товаров, работ и услуг для обеспечения государственных (муниципальных) нужд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1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формление, изготовление технической документации на объекты недвижимого имущества (Закупка товаров, работ и услуг для обеспечения государственных (муниципальных) нужд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«Пожарная безопасность и защита населения Ингарского сельского поселения Приволжского муниципального района Ивановской области на 2022-2024 г.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</w:tr>
      <w:tr>
        <w:trPr>
          <w:trHeight w:val="1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 Обеспечение безопасности граждан на территории Ингарского сельского поселения Приволжского муниципального района Ивановской области на 2022-2024 г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Мероприятие по пожарной безопасности и защите населения на территории Ингар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</w:tr>
      <w:tr>
        <w:trPr>
          <w:trHeight w:val="1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ивопожарные мероприятия в рамках муниципальной программы "Пожарная безопасность и защита населения Ингарского сельского поселения" (Закупка товаров, работ и услуг для обеспечения государственных (муниципальных) нужд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2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ощрение добровольной пожарной дружины за содействие МЧС в осуществлении противопожарн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"Благоустройство территории Ингарского сельского поселения на 2022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23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 04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 344,72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Содержание сетей уличного освещения в Ингарском</w:t>
              <w:br/>
              <w:t xml:space="preserve"> сельском поселении на 2022 - 2024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15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 47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 981,74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15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 47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 981,74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15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 47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 981,74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Озеленение территории Ингарского сельского поселения в 2022-2024гг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Озеленение территории Ингар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Прочие мероприятия по благоустройству Ингарского сельского</w:t>
              <w:br/>
              <w:t xml:space="preserve"> поселения на 2022-2024гг.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8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56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362,98</w:t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Мероприятия по благоустройству Ингар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8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56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362,98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2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8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56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362,98</w:t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"Развитие культуры, физической культуры и спорта в Ингарском сельском поселении Приволжского муниципального района Ивановской области </w:t>
              <w:br/>
              <w:t>на 2022-2024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53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 34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5 343,84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 Организация и проведение культурно досуговых мероприят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292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 34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5 343,84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Основное мероприятие "Обеспечение деятельности (оказание услуг) муниципальных учреждений культуры, связанных с организацией досуга для населения"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292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 34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5 343,84</w:t>
            </w:r>
          </w:p>
        </w:tc>
      </w:tr>
      <w:tr>
        <w:trPr>
          <w:trHeight w:val="21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МКУ КО Ингарского сельского поселения связанных с организацией досуга для на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92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 41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6 418,79</w:t>
            </w:r>
          </w:p>
        </w:tc>
      </w:tr>
      <w:tr>
        <w:trPr>
          <w:trHeight w:val="1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МКУ КО Ингарского сельского поселения связанных с организацией досуга дл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90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 92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8 925,05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МКУ КО Ингарского сельского поселения-Дома культуры (Иные меж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до средней заработной платы в Ивановской области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80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 5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до средней заработной платы в Ивановской области. Софинансирование расходов на поэтапное доведение средней заработной платы работникам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S0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2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 культуры Ива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101</w:t>
            </w:r>
            <w:r>
              <w:rPr>
                <w:sz w:val="24"/>
                <w:szCs w:val="24"/>
                <w:lang w:val="en-US"/>
              </w:rPr>
              <w:t>S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5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Творческие люд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А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А2 255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Развитие физической культуры и спорта на территории Ингар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Развитие физической культуры и спорта на территории Инга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физической культуры и спорта на территории Инга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 01 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trHeight w:val="1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направления деятельности органов местного самоуправления Инга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470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 05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8 453,44</w:t>
            </w:r>
          </w:p>
        </w:tc>
      </w:tr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141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 55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3 553,44</w:t>
            </w:r>
          </w:p>
        </w:tc>
      </w:tr>
      <w:tr>
        <w:trPr>
          <w:trHeight w:val="1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естной администрации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9 00 10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11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 39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 396,52</w:t>
            </w:r>
          </w:p>
        </w:tc>
      </w:tr>
      <w:tr>
        <w:trPr>
          <w:trHeight w:val="15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.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 1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82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 90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4 900,32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 1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55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250,00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 1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2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(Иные меж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 1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1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исполнение части полномочий на осуществление внешнего контроля (Межбюджетные трансфер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9 00 104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,0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пенсий за выслугу лет (Социальное обеспечение и иные выплаты населе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 7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8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72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723,6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 (Социальное обеспечение и иные выплаты населе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 2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судебных актов по искам к Ингарскому сельскому поселению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отдельных полномочий Приволж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60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(кроме осуществления муниципального контроля за сохранностью автомобильных дорог местного значения в границах населенных пунктов)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9 00 004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89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(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43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в границах поселений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части не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3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4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казов избирателей в рамках непрограммной деятельности органов местного самоуправления (Закупка товаров, работ и услуг для государственных (муниципальных)ну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9 00 000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900,00</w:t>
            </w:r>
          </w:p>
        </w:tc>
      </w:tr>
      <w:tr>
        <w:trPr>
          <w:trHeight w:val="1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900,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685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8 43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8 142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6"/>
        <w:gridCol w:w="992"/>
        <w:gridCol w:w="1147"/>
        <w:gridCol w:w="1018"/>
        <w:gridCol w:w="1391"/>
        <w:gridCol w:w="1418"/>
        <w:gridCol w:w="1429"/>
      </w:tblGrid>
      <w:tr>
        <w:trPr>
          <w:trHeight w:val="1230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RANGE!A1%3AH63"/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иложение № 5 к реше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Ингар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RANGE!A1%3AH63"/>
            <w:r>
              <w:rPr>
                <w:sz w:val="24"/>
                <w:szCs w:val="24"/>
              </w:rPr>
              <w:t xml:space="preserve">от 24.12.2022 № 42                                                                                                                                                                  </w:t>
            </w:r>
            <w:bookmarkEnd w:id="2"/>
          </w:p>
        </w:tc>
      </w:tr>
      <w:tr>
        <w:trPr>
          <w:trHeight w:val="853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омственная структура расходов бюджета Ингарского сельского поселения Приволжского муниципального района Ивановской области на 2022год и на плановый период 2023 и 2024годы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 руб.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Ингар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естной администрации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11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 396,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 396,52</w:t>
            </w:r>
          </w:p>
        </w:tc>
      </w:tr>
      <w:tr>
        <w:trPr>
          <w:trHeight w:val="12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82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 900,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 900,32</w:t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55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25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250,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(Иные межбюджетные ассигнова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исполнение части полномочий на осуществление внешнего контроля (Межбюджетные трансферт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,00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 местных администраций (иные межбюджетные ассигнова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2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1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е членских взносов в Совет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10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убликацию нормативных правовых актов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тизация и программное обеспечение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100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>
          <w:trHeight w:val="8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оценки стоимости объектов недвижимости и движимого имущества муниципальной собственности (Закупка товаров, работ и услуг для обеспечения государственных (муниципальных) нужд)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1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, изготовление технической документации на объекты недвижимого имущества (Закупка товаров, работ и услуг для обеспечения государственных (муниципальных)нужд)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0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1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по искам к Ингарскому сельскому поселению (Иные бюджетные ассигнова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20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2900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5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900,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щрение добровольной пожарной дружины за содействие МЧС в осуществлении противопожарных мероприяти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(кроме осуществления муниципального контроля за сохранностью автомобильных дорог местного значения в границах населенных пунктов)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90000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89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(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)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0004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42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казов избирателей в рамках непрограммной деятельности органов местного самоуправления (Закупка товаров, работ и услуг для государственных (муниципальных)нуж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001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7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в границах поселений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части нецентрализованных источников водоснабжения (содержание колодцев)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0004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3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0004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4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15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 479,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 981,74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2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казов избирателей в рамках непрограммной деятельности органов местного самоуправления (Закупка товаров, работ и услуг для государственных (муниципальных)нуж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01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2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роприятия по благоустройству территории посел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203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8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561,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362,98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офессиональной подготовке, переподготовке и повышению квалификации (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10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11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МКУКО Ингарского сельского поселения - Дома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105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92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 418,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 418,79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МКУКО Ингарского сельского поселения - Дома культуры 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105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90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 925,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 925,0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МКУКБО Ингарского сельского поселения - Дома культуры (Иные межбюджетные ассигнова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105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80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 5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за счет средств местного бюджет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Культур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S0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2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 культуры Иванов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101</w:t>
            </w:r>
            <w:r>
              <w:rPr>
                <w:sz w:val="24"/>
                <w:szCs w:val="24"/>
                <w:lang w:val="en-US"/>
              </w:rPr>
              <w:t>S19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5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А25519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пенсии за выслугу лет (Социальное обеспечение и иные выплаты населению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7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87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723,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723,60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 (Социальное обеспечение и иные выплаты населению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70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10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37685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358 438,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068 142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035"/>
        <w:gridCol w:w="1644"/>
        <w:gridCol w:w="1644"/>
        <w:gridCol w:w="1581"/>
      </w:tblGrid>
      <w:tr>
        <w:trPr/>
        <w:tc>
          <w:tcPr>
            <w:tcW w:w="10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23" w:leader="none"/>
                <w:tab w:val="left" w:pos="6195" w:leader="none"/>
              </w:tabs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  <w:r>
              <w:rPr>
                <w:rFonts w:eastAsia="Segoe UI Symbol"/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6 к решению </w:t>
            </w:r>
          </w:p>
          <w:p>
            <w:pPr>
              <w:pStyle w:val="Normal"/>
              <w:tabs>
                <w:tab w:val="clear" w:pos="708"/>
                <w:tab w:val="center" w:pos="5023" w:leader="none"/>
                <w:tab w:val="left" w:pos="6195" w:leader="none"/>
              </w:tabs>
              <w:jc w:val="right"/>
              <w:rPr/>
            </w:pPr>
            <w:r>
              <w:rPr>
                <w:color w:val="000000"/>
                <w:sz w:val="24"/>
                <w:szCs w:val="24"/>
              </w:rPr>
              <w:t>Совета Инга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330" w:leader="none"/>
                <w:tab w:val="center" w:pos="5023" w:leader="none"/>
                <w:tab w:val="left" w:pos="6195" w:leader="none"/>
                <w:tab w:val="right" w:pos="9945" w:leader="none"/>
              </w:tabs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от 24.12.2021 года </w:t>
            </w:r>
            <w:r>
              <w:rPr>
                <w:rFonts w:eastAsia="Segoe UI Symbol"/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2</w:t>
              <w:tab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бюджетных ассигнований бюджета Ингарского сельского поселения по разделам и подразделам классификации расходов бюджетов на 2022год и плановый период 2023и 2024 годов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: руб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 подразде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1130,6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6829,8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6829,84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112,5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396,5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396,52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436,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433,3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433,32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82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00,00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75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900,00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75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900,00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0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504,6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504,6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337,3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041,2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344,72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34,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003,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041,2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344,72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подготовка, повышение квалификаци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535,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343,8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343,84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535,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343,8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343,84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870,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23,6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23,60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870,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23,6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23,60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0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0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44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6853,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8438,5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8142,00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4.12.2021 года № 42</w:t>
      </w:r>
    </w:p>
    <w:p>
      <w:pPr>
        <w:pStyle w:val="Normal"/>
        <w:tabs>
          <w:tab w:val="clear" w:pos="708"/>
          <w:tab w:val="left" w:pos="32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center"/>
        <w:rPr/>
      </w:pPr>
      <w:r>
        <w:rPr>
          <w:sz w:val="24"/>
          <w:szCs w:val="24"/>
        </w:rPr>
        <w:t xml:space="preserve">Иные межбюджетные трансферты, передаваемые из бюджета </w:t>
      </w:r>
    </w:p>
    <w:p>
      <w:pPr>
        <w:pStyle w:val="Normal"/>
        <w:tabs>
          <w:tab w:val="clear" w:pos="708"/>
          <w:tab w:val="left" w:pos="3295" w:leader="none"/>
        </w:tabs>
        <w:jc w:val="center"/>
        <w:rPr/>
      </w:pPr>
      <w:r>
        <w:rPr>
          <w:sz w:val="24"/>
          <w:szCs w:val="24"/>
        </w:rPr>
        <w:t>Ингарского сельского поселения в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 Приволжского муниципального района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вановской области на обеспечение отдельных полномочий </w:t>
      </w:r>
    </w:p>
    <w:p>
      <w:pPr>
        <w:pStyle w:val="Normal"/>
        <w:tabs>
          <w:tab w:val="clear" w:pos="708"/>
          <w:tab w:val="left" w:pos="3295" w:leader="none"/>
        </w:tabs>
        <w:jc w:val="center"/>
        <w:rPr/>
      </w:pPr>
      <w:r>
        <w:rPr>
          <w:sz w:val="24"/>
          <w:szCs w:val="24"/>
        </w:rPr>
        <w:t xml:space="preserve">поселения по вопросам местного значения </w:t>
      </w:r>
    </w:p>
    <w:p>
      <w:pPr>
        <w:pStyle w:val="Normal"/>
        <w:tabs>
          <w:tab w:val="clear" w:pos="708"/>
          <w:tab w:val="left" w:pos="3295" w:leader="none"/>
        </w:tabs>
        <w:jc w:val="center"/>
        <w:rPr/>
      </w:pPr>
      <w:r>
        <w:rPr>
          <w:sz w:val="24"/>
          <w:szCs w:val="24"/>
        </w:rPr>
        <w:t xml:space="preserve">на основании заключенных соглашений </w:t>
      </w:r>
    </w:p>
    <w:p>
      <w:pPr>
        <w:pStyle w:val="Normal"/>
        <w:tabs>
          <w:tab w:val="clear" w:pos="708"/>
          <w:tab w:val="left" w:pos="3295" w:leader="none"/>
        </w:tabs>
        <w:jc w:val="center"/>
        <w:rPr/>
      </w:pPr>
      <w:r>
        <w:rPr>
          <w:sz w:val="24"/>
          <w:szCs w:val="24"/>
        </w:rPr>
        <w:t>на 2022год и плановый период 2023 и 2024годы</w:t>
      </w:r>
    </w:p>
    <w:p>
      <w:pPr>
        <w:pStyle w:val="Normal"/>
        <w:tabs>
          <w:tab w:val="clear" w:pos="708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033"/>
        <w:gridCol w:w="13"/>
        <w:gridCol w:w="1784"/>
        <w:gridCol w:w="14"/>
        <w:gridCol w:w="1497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рганизацию полномочий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ение внешнего контрол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00</w:t>
            </w:r>
          </w:p>
        </w:tc>
      </w:tr>
    </w:tbl>
    <w:p>
      <w:pPr>
        <w:pStyle w:val="Normal"/>
        <w:tabs>
          <w:tab w:val="clear" w:pos="708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24. 12.2021года № 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муниципальных заимствований </w:t>
      </w:r>
    </w:p>
    <w:p>
      <w:pPr>
        <w:pStyle w:val="Normal"/>
        <w:jc w:val="center"/>
        <w:rPr/>
      </w:pPr>
      <w:r>
        <w:rPr>
          <w:sz w:val="24"/>
          <w:szCs w:val="24"/>
        </w:rPr>
        <w:t>Ингарского сельского поселения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на 2022год и плановый период 2023 и 2024годы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485"/>
        <w:gridCol w:w="1365"/>
        <w:gridCol w:w="1545"/>
      </w:tblGrid>
      <w:tr>
        <w:trPr>
          <w:trHeight w:val="240" w:hRule="atLeast"/>
          <w:cantSplit w:val="true"/>
        </w:trPr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41:00Z</dcterms:created>
  <dc:creator>Гвоздицин Александр свет Геннадьевич</dc:creator>
  <dc:description/>
  <cp:keywords/>
  <dc:language>en-US</dc:language>
  <cp:lastModifiedBy>adminka</cp:lastModifiedBy>
  <cp:lastPrinted>2021-12-24T08:49:00Z</cp:lastPrinted>
  <dcterms:modified xsi:type="dcterms:W3CDTF">2023-01-31T11:41:00Z</dcterms:modified>
  <cp:revision>2</cp:revision>
  <dc:subject/>
  <dc:title> </dc:title>
</cp:coreProperties>
</file>