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36"/>
        <w:gridCol w:w="2020"/>
        <w:gridCol w:w="2020"/>
        <w:gridCol w:w="2020"/>
      </w:tblGrid>
      <w:tr>
        <w:trPr>
          <w:trHeight w:val="15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2 к решению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овета Ингарского сельского поселения</w:t>
              <w:br/>
              <w:t xml:space="preserve"> от 24.12.2021г. № 42</w:t>
            </w:r>
          </w:p>
        </w:tc>
      </w:tr>
      <w:tr>
        <w:trPr>
          <w:trHeight w:val="84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Ингарского сельского поселения на 2022 год и на плановый период 2023 и 2024годов</w:t>
            </w:r>
          </w:p>
        </w:tc>
      </w:tr>
      <w:tr>
        <w:trPr>
          <w:trHeight w:val="4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9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343,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 1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 76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4 8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9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5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4 8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9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500,00</w:t>
            </w:r>
          </w:p>
        </w:tc>
      </w:tr>
      <w:tr>
        <w:trPr>
          <w:trHeight w:val="25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5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500,00</w:t>
            </w:r>
          </w:p>
        </w:tc>
      </w:tr>
      <w:tr>
        <w:trPr>
          <w:trHeight w:val="2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15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1 020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 0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15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                                       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0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12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00</w:t>
            </w:r>
          </w:p>
        </w:tc>
      </w:tr>
      <w:tr>
        <w:trPr>
          <w:trHeight w:val="12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00</w:t>
            </w:r>
          </w:p>
        </w:tc>
      </w:tr>
      <w:tr>
        <w:trPr>
          <w:trHeight w:val="8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</w:tr>
      <w:tr>
        <w:trPr>
          <w:trHeight w:val="28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</w:tr>
      <w:tr>
        <w:trPr>
          <w:trHeight w:val="28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</w:tr>
      <w:tr>
        <w:trPr>
          <w:trHeight w:val="25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1 05025 10 0000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460,00</w:t>
            </w:r>
          </w:p>
        </w:tc>
      </w:tr>
      <w:tr>
        <w:trPr>
          <w:trHeight w:val="14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1 05075 10 0000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33,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5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3 01995 10 0001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 (доходы от оказания платных услуг казенными учреждениям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33,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206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00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33,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3 020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0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33,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13 029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00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3 029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0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4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7 05050 10 0000 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прочие неналоговые доходы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7350,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1 500,00</w:t>
            </w:r>
          </w:p>
        </w:tc>
      </w:tr>
      <w:tr>
        <w:trPr>
          <w:trHeight w:val="14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8871,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1 500,00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3 073,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 7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6 600,00</w:t>
            </w:r>
          </w:p>
        </w:tc>
      </w:tr>
      <w:tr>
        <w:trPr>
          <w:trHeight w:val="8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873,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15002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873,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7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 7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6 600,00</w:t>
            </w:r>
          </w:p>
        </w:tc>
      </w:tr>
      <w:tr>
        <w:trPr>
          <w:trHeight w:val="11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0 2 02 15001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7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 7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6 600,00</w:t>
            </w:r>
          </w:p>
        </w:tc>
      </w:tr>
      <w:tr>
        <w:trPr>
          <w:trHeight w:val="11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041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 2 02 2551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255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514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29999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Ивановской области на 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514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8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0,00</w:t>
            </w:r>
          </w:p>
        </w:tc>
      </w:tr>
      <w:tr>
        <w:trPr>
          <w:trHeight w:val="15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35118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8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0,00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906,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0 2 02 40014 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906,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0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1,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19 60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0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1,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0694,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3 3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7 2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12.2021 года № 42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Ингарского сельского поселения</w:t>
      </w: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год и плановый период 2023 и 2024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1559"/>
        <w:gridCol w:w="1702"/>
        <w:gridCol w:w="1843"/>
      </w:tblGrid>
      <w:tr>
        <w:trPr>
          <w:tblHeader w:val="true"/>
          <w:trHeight w:val="36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36,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36,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10694,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433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10694,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433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10694,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433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6131,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3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6131,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3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6131,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3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72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5"/>
        <w:gridCol w:w="1276"/>
        <w:gridCol w:w="1560"/>
        <w:gridCol w:w="1559"/>
        <w:gridCol w:w="1559"/>
      </w:tblGrid>
      <w:tr>
        <w:trPr>
          <w:trHeight w:val="225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bookmarkStart w:id="0" w:name="RANGE!A1%3AF113"/>
            <w:r>
              <w:rPr>
                <w:sz w:val="24"/>
                <w:szCs w:val="24"/>
              </w:rPr>
              <w:t>Приложение № 4 к  реш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  Ингарского сельского поселения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2.2021 № 42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2год и плановый период 2023 и 2024 годы</w:t>
            </w:r>
            <w:bookmarkEnd w:id="0"/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 руб.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Повышение эффективности деятельности органов местного самоуправления Ингарского сельского поселения на 2022-2024 г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Развитие местного самоуправления в Ингар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рганизация и проведение мероприятий, связанных с государственными праздниками, юбилейными и памятными датами.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рганизация и проведение мероприятий, связанных с государственными праздниками, юбилейными и памятными дат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Перечисление членских взносов в Совет муниципальных образова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Профессиональная подготовка, переподговка и повышение квалифик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Информационная открытость и информатизация органа местного самоуправления Инг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Размещение информации нормативных правовых ак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убликации нормативных правовых а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Информатизация ОМСУ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зация и программное обеспечение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Управление и распоряжение муниципальным имуществом в Ингар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Формирование, управление и распоряжение муниципальным имуще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Управление и распоряжение муниципальным имуществом в Ингар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«Пожарная безопасность и защита населения Ингарского сельского поселения Приволжского муниципального района Ивановской области на 2022-2024 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 Обеспечение безопасности граждан на территории Ингарского сельского поселения Приволжского муниципального района Ивановской области на 2022-2024 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ероприятие по пожарной безопасности и защите населения на территории Инг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1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ожарные мероприятия в рамках муниципальной программы "Пожарная безопасность и защита населения Ингарского сельского поселения" (Закупка товаров, работ и услуг для обеспечения государственных (муниципальных) нужд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8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е добровольной пожарной дружины за содействие МЧС в осуществлении противопожар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Благоустройство территории Ингарского сельского поселения на 2022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2 2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 0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344,72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держание сетей уличного освещения в Ингарском</w:t>
              <w:br/>
              <w:t xml:space="preserve"> сельском поселении на 2022 - 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0 1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 47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981,74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0 1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 47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981,74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0 1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 47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981,74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Озеленение территории Ингарского сельского поселения в 2022-2024г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зеленение территории Инг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Прочие мероприятия по благоустройству Ингарского сельского</w:t>
              <w:br/>
              <w:t xml:space="preserve"> поселения на 2022-2024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7 0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5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62,98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Мероприятия по благоустройству Инг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7 0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5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62,98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2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7 0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5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62,98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"Развитие культуры, физической культуры и спорта в Ингарском сельском поселении Приволжского муниципального района Ивановской области </w:t>
              <w:br/>
              <w:t>на 2022-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14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 34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 343,84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 Организация и проведение культурно досугов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5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 34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 343,84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"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5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 34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 343,84</w:t>
            </w:r>
          </w:p>
        </w:tc>
      </w:tr>
      <w:tr>
        <w:trPr>
          <w:trHeight w:val="2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9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4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 418,79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68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 92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438 925,05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МКУ КО Ингарского сельского поселения-Дома культуры (Иные меж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до средней заработной платы в Ивановской области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до средней заработной платы в Ивановской области. Софинансирование расходов на поэтапное доведение средней заработной платы работникам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S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Творческие люд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А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А2 255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Развитие физической культуры и спорта на территории Инг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Развитие физической культуры и спорта на территории Инг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физической культуры и спорта на территории Инга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 01 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 Инг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70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 0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8 453,44</w:t>
            </w:r>
          </w:p>
        </w:tc>
      </w:tr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26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 5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3 553,44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9 00 10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39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39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396,52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4 90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 90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 900,32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50,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2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Иные меж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1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7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исполнение части полномочий на осуществление внешнего контроля (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9 00 10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пенсий за выслугу лет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7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3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7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723,6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судебных актов по искам к Ингарскому сельскому поселению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отдельных полномочий Приволж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90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9 00 00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9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3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3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4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ну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9 00 00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0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613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8 4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8 142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6"/>
        <w:gridCol w:w="992"/>
        <w:gridCol w:w="1147"/>
        <w:gridCol w:w="1018"/>
        <w:gridCol w:w="1391"/>
        <w:gridCol w:w="1418"/>
        <w:gridCol w:w="1429"/>
      </w:tblGrid>
      <w:tr>
        <w:trPr>
          <w:trHeight w:val="1230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RANGE!A1%3AH63"/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ложение № 5 к реш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Ингар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RANGE!A1%3AH63"/>
            <w:r>
              <w:rPr>
                <w:sz w:val="24"/>
                <w:szCs w:val="24"/>
              </w:rPr>
              <w:t xml:space="preserve">от 24.12.2022 № 42                                                                                                                                                                  </w:t>
            </w:r>
            <w:bookmarkEnd w:id="2"/>
          </w:p>
        </w:tc>
      </w:tr>
      <w:tr>
        <w:trPr>
          <w:trHeight w:val="853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омственная структура расходов бюджета Ингарского сельского поселения Приволжского муниципального района Ивановской области на 2022год и на плановый период 2023 и 2024годы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 руб.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гар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39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396,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396,52</w:t>
            </w:r>
          </w:p>
        </w:tc>
      </w:tr>
      <w:tr>
        <w:trPr>
          <w:trHeight w:val="1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90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 900,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 900,32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5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50,00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Иные 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7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исполнение части полномочий на осуществление внешнего контроля (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местных администраций (иные меж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2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1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убликацию нормативных правовых а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зация и программное обеспечение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10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нужд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Ингарскому сельскому поселению 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20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0,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е добровольной пожарной дружины за содействие МЧС в осуществлении противопожарных мероприят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9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0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3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нуж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1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содержание колодцев)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0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3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0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4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15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 479,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981,74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нуж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1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2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20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08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561,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62,98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10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МКУКО Ингарского сельского поселения - Дома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90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418,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418,79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МКУКО Ингарского сельского поселения - Дома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68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 925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 925,0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МКУКБО Ингарского сельского поселения - Дома культуры (Иные меж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80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5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за счет средств местного бюджет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Культур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S0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А25519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пенсии за выслугу лет (Социальное обеспечение и иные выплаты населе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7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723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723,6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10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63613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58 438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68 142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035"/>
        <w:gridCol w:w="1644"/>
        <w:gridCol w:w="1644"/>
        <w:gridCol w:w="1581"/>
      </w:tblGrid>
      <w:tr>
        <w:trPr/>
        <w:tc>
          <w:tcPr>
            <w:tcW w:w="10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23" w:leader="none"/>
                <w:tab w:val="left" w:pos="6195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eastAsia="Segoe UI Symbol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6 к решению </w:t>
            </w:r>
          </w:p>
          <w:p>
            <w:pPr>
              <w:pStyle w:val="Normal"/>
              <w:tabs>
                <w:tab w:val="clear" w:pos="708"/>
                <w:tab w:val="center" w:pos="5023" w:leader="none"/>
                <w:tab w:val="left" w:pos="619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 Инг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center" w:pos="5023" w:leader="none"/>
                <w:tab w:val="left" w:pos="6195" w:leader="none"/>
                <w:tab w:val="right" w:pos="9945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от 24.12.2021 года </w:t>
            </w:r>
            <w:r>
              <w:rPr>
                <w:rFonts w:eastAsia="Segoe UI Symbol"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2</w:t>
              <w:tab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бюджета Ингарского сельского поселения по разделам и подразделам классификации расходов бюджетов на 2022год и плановый период 2023и 2024 годов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 подразде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5657,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6829,8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6829,84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96,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96,5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96,52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537,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433,3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433,32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24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5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5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504,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504,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637,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41,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344,72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34,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3,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41,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344,72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овышение квалифик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145,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343,8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343,84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145,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343,8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343,84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36,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23,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23,6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36,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23,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23,6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4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6131,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8438,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8142,00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12.2021 года № 42</w:t>
      </w:r>
    </w:p>
    <w:p>
      <w:pPr>
        <w:pStyle w:val="Normal"/>
        <w:tabs>
          <w:tab w:val="clear" w:pos="708"/>
          <w:tab w:val="left" w:pos="32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, передаваемые из бюджета 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sz w:val="24"/>
          <w:szCs w:val="24"/>
        </w:rPr>
        <w:t>Ингарского сельского поселения 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 Приволжского муниципального район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вановской области на обеспечение отдельных полномоч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sz w:val="24"/>
          <w:szCs w:val="24"/>
        </w:rPr>
        <w:t xml:space="preserve">поселения по вопросам местного значения 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sz w:val="24"/>
          <w:szCs w:val="24"/>
        </w:rPr>
        <w:t xml:space="preserve">на основании заключенных соглашен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022год и плановый период 2023 и 2024годы</w:t>
      </w:r>
    </w:p>
    <w:p>
      <w:pPr>
        <w:pStyle w:val="Normal"/>
        <w:tabs>
          <w:tab w:val="clear" w:pos="708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033"/>
        <w:gridCol w:w="13"/>
        <w:gridCol w:w="1784"/>
        <w:gridCol w:w="14"/>
        <w:gridCol w:w="1497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полномочий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внешнего контрол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</w:tr>
    </w:tbl>
    <w:p>
      <w:pPr>
        <w:pStyle w:val="Normal"/>
        <w:tabs>
          <w:tab w:val="clear" w:pos="708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4. 12.2021года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Ингарского сельского поселения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год и плановый период 2023 и 2024годы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85"/>
        <w:gridCol w:w="1365"/>
        <w:gridCol w:w="1545"/>
      </w:tblGrid>
      <w:tr>
        <w:trPr>
          <w:trHeight w:val="240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1:00Z</dcterms:created>
  <dc:creator>Гвоздицин Александр свет Геннадьевич</dc:creator>
  <dc:description/>
  <dc:language>en-US</dc:language>
  <cp:lastModifiedBy>Rcit 00</cp:lastModifiedBy>
  <cp:lastPrinted>2021-12-24T08:49:00Z</cp:lastPrinted>
  <dcterms:modified xsi:type="dcterms:W3CDTF">2023-04-12T10:51:00Z</dcterms:modified>
  <cp:revision>2</cp:revision>
  <dc:subject/>
  <dc:title/>
</cp:coreProperties>
</file>