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0"/>
          <w:u w:val="single"/>
        </w:rPr>
      </w:pPr>
      <w:r>
        <w:rPr>
          <w:sz w:val="20"/>
        </w:rPr>
        <w:t xml:space="preserve">от 26.01.2022 года № </w:t>
      </w:r>
      <w:r>
        <w:rPr>
          <w:sz w:val="20"/>
          <w:u w:val="single"/>
        </w:rPr>
        <w:t>1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2год и плановый период 2023 и 2024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977"/>
        <w:gridCol w:w="1559"/>
        <w:gridCol w:w="1418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ов финансирования дефицита бюджетов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точников финансирования дефицита бюджетов 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0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 дефицита - 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0 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4766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00 0000 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4766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84766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0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766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0 01 05 02 01 0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766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1 05 02 01 10 0000 6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ел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47666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33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726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2-23T10:06:00Z</cp:lastPrinted>
  <dcterms:modified xsi:type="dcterms:W3CDTF">2022-01-31T06:48:00Z</dcterms:modified>
  <cp:revision>375</cp:revision>
  <dc:subject/>
  <dc:title> </dc:title>
</cp:coreProperties>
</file>