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т 23.12.2022 года №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3год и плановый период 2024 и 2025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1559"/>
        <w:gridCol w:w="1418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926323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926323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78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926323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323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323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323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34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2-10-31T11:22:00Z</cp:lastPrinted>
  <dcterms:modified xsi:type="dcterms:W3CDTF">2022-12-22T05:53:00Z</dcterms:modified>
  <cp:revision>374</cp:revision>
  <dc:subject/>
  <dc:title> </dc:title>
</cp:coreProperties>
</file>