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31.01.2023 года №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3год и плановый период 2024 и 2025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  <w:gridCol w:w="1701"/>
        <w:gridCol w:w="1559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88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88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0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082799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082799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8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082799,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0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0787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0787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0787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434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2-12-26T14:40:00Z</cp:lastPrinted>
  <dcterms:modified xsi:type="dcterms:W3CDTF">2023-02-02T06:31:00Z</dcterms:modified>
  <cp:revision>380</cp:revision>
  <dc:subject/>
  <dc:title> </dc:title>
</cp:coreProperties>
</file>